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 xml:space="preserve">Анкет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восприятию предпринимательским сообществом контрольно-надзорной деятельности </w:t>
      </w:r>
    </w:p>
    <w:p>
      <w:pPr>
        <w:pStyle w:val="Normal"/>
        <w:jc w:val="center"/>
        <w:rPr>
          <w:bCs/>
        </w:rPr>
      </w:pPr>
      <w:r>
        <w:rPr>
          <w:bCs/>
        </w:rPr>
        <w:t>Волжско-Окского управления Ростехнадзора</w:t>
      </w:r>
    </w:p>
    <w:p>
      <w:pPr>
        <w:pStyle w:val="2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Уважаемые коллеги!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Просим Вас оценить деятельность Волжско-Окского управления Ростехнадзора,</w:t>
        <w:br/>
        <w:t xml:space="preserve"> а также отразить замечания и предложения по следующим направлениям: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/>
        <w:t>1. Проведение плановых и внеплановых проверок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rPr/>
      </w:pPr>
      <w:r>
        <w:rPr/>
        <w:t>3. Оформление результатов проверок и принятие мер по их результатам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4. Организация и проведение иных мероприятий по контролю, в том числе осуществляемых без взаимодействия с юридическими лицами и индивидуальными предпринимателями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5. Привлечение лиц к административной ответственности за административные правонарушения, выявленные при осуществлении надзорных функций, в том числе оценка тяжести нарушений обязательных требований и выбор ответственности, к которой привлекается виновное лицо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6. Организация и проведение мероприятий по профилактике нарушений обязательных требований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7. Досудебное обжалование, ходатайства о продлении сроков выполнения предписаний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8. Оказание государственных услуг, в том числе посредством Единого портала государственных услуг (ЕПГУ)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9. Другое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0. Источник информации, из которого Вы узнали об этом мероприят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ресс-релиз на официальном сайте Волжско-Окского управления Ростехнадз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Уведомление о мероприятии, поступившее от Волжско-Окского управления Ростехнадзор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) Другой источник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1. Оцените по 5-ти бальной шкале на сколько проведенное мероприятие соответствовало Вашим ожиданиям. Отметьте выбранный Вами отве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- по тематической направленности                                                   1       2       3       4       5</w:t>
      </w:r>
    </w:p>
    <w:p>
      <w:pPr>
        <w:pStyle w:val="Normal"/>
        <w:jc w:val="both"/>
        <w:rPr/>
      </w:pPr>
      <w:r>
        <w:rPr/>
        <w:t>- по программе                                                                                     1       2       3       4       5</w:t>
      </w:r>
    </w:p>
    <w:p>
      <w:pPr>
        <w:pStyle w:val="Normal"/>
        <w:jc w:val="both"/>
        <w:rPr/>
      </w:pPr>
      <w:r>
        <w:rPr/>
        <w:t>- по квалификации выступающих                                                     1       2       3       4       5</w:t>
      </w:r>
    </w:p>
    <w:p>
      <w:pPr>
        <w:pStyle w:val="Normal"/>
        <w:jc w:val="both"/>
        <w:rPr/>
      </w:pPr>
      <w:r>
        <w:rPr/>
        <w:t>- по организации мероприятия                                                          1       2       3       4       5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12. Будете ли Вы еще посещать подобные мероприятия?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) Да. Считаю подобный формат общения очень полезным!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) Нет. Не интересно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) Все зависит от состава участников мероприят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color w:val="000000"/>
        </w:rPr>
        <w:t>г) Свой вариант ответа 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полненную анкету Вы можете направить на электронный адрес: </w:t>
      </w:r>
      <w:r>
        <w:rPr>
          <w:b/>
          <w:i/>
          <w:lang w:val="en-US"/>
        </w:rPr>
        <w:t>volok</w:t>
      </w:r>
      <w:r>
        <w:rPr>
          <w:b/>
          <w:i/>
        </w:rPr>
        <w:t>@</w:t>
      </w:r>
      <w:r>
        <w:rPr>
          <w:b/>
          <w:i/>
          <w:lang w:val="en-US"/>
        </w:rPr>
        <w:t>gosnadzor</w:t>
      </w:r>
      <w:r>
        <w:rPr>
          <w:b/>
          <w:i/>
        </w:rPr>
        <w:t>.r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асибо за сотрудничество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Если Вы желаете получить официальный ответ, на указанный в анкете вопрос, укажите свое имя и контактные д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О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онтактные данные (электронная почта)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2:00Z</dcterms:created>
  <dc:creator>Администратор</dc:creator>
  <dc:description/>
  <cp:keywords/>
  <dc:language>en-US</dc:language>
  <cp:lastModifiedBy>Овчинникова Ольга Александровна</cp:lastModifiedBy>
  <cp:lastPrinted>2024-07-10T12:21:00Z</cp:lastPrinted>
  <dcterms:modified xsi:type="dcterms:W3CDTF">2025-02-28T13:57:00Z</dcterms:modified>
  <cp:revision>8</cp:revision>
  <dc:subject/>
  <dc:title>Примерная форма анкеты удовлетворенности потребителей</dc:title>
</cp:coreProperties>
</file>