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  <w:tab w:val="left" w:pos="5103" w:leader="none"/>
        </w:tabs>
        <w:ind w:left="4962" w:hanging="0"/>
        <w:rPr>
          <w:rFonts w:eastAsia="Calibri"/>
          <w:sz w:val="28"/>
          <w:szCs w:val="28"/>
        </w:rPr>
      </w:pPr>
      <w:r>
        <w:rPr>
          <w:sz w:val="28"/>
          <w:szCs w:val="28"/>
        </w:rPr>
        <w:t>УТВЕРЖДЕН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ind w:left="496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казом Волжско-Окского управления Ростехнадзор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62" w:leader="none"/>
          <w:tab w:val="left" w:pos="5103" w:leader="none"/>
        </w:tabs>
        <w:ind w:left="4962" w:hanging="0"/>
        <w:outlineLvl w:val="2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«</w:t>
      </w:r>
      <w:r>
        <w:rPr>
          <w:bCs/>
          <w:sz w:val="28"/>
          <w:szCs w:val="28"/>
          <w:u w:val="single"/>
        </w:rPr>
        <w:t>15</w:t>
      </w:r>
      <w:r>
        <w:rPr>
          <w:bCs/>
          <w:sz w:val="28"/>
          <w:szCs w:val="28"/>
        </w:rPr>
        <w:t>»</w:t>
      </w:r>
      <w:r>
        <w:rPr>
          <w:bCs/>
          <w:sz w:val="28"/>
          <w:szCs w:val="28"/>
          <w:u w:val="single"/>
        </w:rPr>
        <w:t>марта</w:t>
      </w:r>
      <w:r>
        <w:rPr>
          <w:bCs/>
          <w:sz w:val="28"/>
          <w:szCs w:val="28"/>
        </w:rPr>
        <w:t xml:space="preserve"> 202</w:t>
      </w:r>
      <w:r>
        <w:rPr>
          <w:bCs/>
          <w:sz w:val="28"/>
          <w:szCs w:val="28"/>
          <w:u w:val="single"/>
        </w:rPr>
        <w:t>2</w:t>
      </w:r>
      <w:r>
        <w:rPr>
          <w:bCs/>
          <w:sz w:val="28"/>
          <w:szCs w:val="28"/>
        </w:rPr>
        <w:t xml:space="preserve"> г. № </w:t>
      </w:r>
      <w:r>
        <w:rPr>
          <w:bCs/>
          <w:sz w:val="28"/>
          <w:szCs w:val="28"/>
          <w:u w:val="single"/>
        </w:rPr>
        <w:t>ПР-311-66-о</w:t>
      </w:r>
    </w:p>
    <w:p>
      <w:pPr>
        <w:pStyle w:val="Normal"/>
        <w:ind w:left="513" w:right="573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Доклад о правоприменительной практике Волжско-Окского управления Ростехнадзора </w:t>
      </w:r>
      <w:r>
        <w:rPr>
          <w:rFonts w:eastAsia="Calibri"/>
          <w:b/>
          <w:sz w:val="28"/>
          <w:szCs w:val="28"/>
          <w:shd w:fill="FFFFFF" w:val="clear"/>
        </w:rPr>
        <w:t>при осуществлении федерального государственного горного надзора за 2021 год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b/>
          <w:b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лад о правоприменительной практике Волжско-Окского управления Федеральной службы по экологическому, технологическому и атомному надзору (далее – Управление) при осуществлении федерального государственного горного надзора за 2021 год сформирован в целях профилактики нарушений обязательных требований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общение правоприменительной практики проводится для решения следующих задач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единообразных подходов к применению контрольным (надзорным) органом и его должностными лицами обязательных требований законодательства Российской Федерации о государственном контроле (надзоре), муниципальном контроле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явление типичных нарушений обязательных требований, причин, факторов и условий, способствующих возникновению указанных нарушений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ализ случаев причинения вреда (ущерба) охраняемым законом ценностям, выявление источников и факторов риска причинения вреда (ущерба)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готовка предложений об актуализации обязательных требований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готовка предложений о внесении изменений в законодательство Российской Федерации о государственном контроле (надзоре), муниципальном контроле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аткий анализ состояния поднадзорной сред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государственный горный надзор (далее - горный надзор) осуществляется на участках недр, предоставленных пользователям недр </w:t>
        <w:br/>
        <w:t>(далее - объекты пользования недрам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горного надзора являе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юридическими лицами (индивидуальными предпринимателями), осуществляющими деятельность на объектах пользования недрами, обязательных требований по безопасному ведению работ, связанных с пользованием недрами, установленных Законом Российской Федерации «О недрах» и принимаемыми в соответствии с ним иными нормативными правовыми актами Российской Федерации (за исключением требований, являющихся предметом федерального геологического контроля (надзора) (далее - обязательные требования), в том чис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й по безопасному ведению работ, связанных с пользованием недрами, установленными лицензиями на пользование недр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й при реализации планов и схем развития горных работ, технических проектов и иной документации на осуществление работ, связанных с пользованием недр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й по проведению комплекса геологических, маркшейдерских </w:t>
        <w:br/>
        <w:t xml:space="preserve">и иных наблюдений, достаточных для обеспечения нормального технологического цикла работ, связанных с пользованием недрами, </w:t>
        <w:br/>
        <w:t xml:space="preserve">и прогнозирования опасных ситуаций, по своевременному определению </w:t>
        <w:br/>
        <w:t xml:space="preserve">и нанесению на планы горных работ опасных зон, по ведению геологической, маркшейдерской и иной документации в процессе пользования недрами </w:t>
        <w:br/>
        <w:t>и обеспечению ее сохран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й по организации и осуществлению систематического контроля за состоянием рудничной (карьерной) атмосферы, содержанием в ней кислорода, вредных и взрывоопасных газов и пыл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й по осуществлению специальных мероприятий </w:t>
        <w:br/>
        <w:t>по прогнозированию и предупреждению внезапных выбросов газов, прорывов воды, полезных ископаемых и пород, а также горных удар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й по управлению деформационными процессами горного масси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й по обеспечению безопасности горных выработок, включая скважины, и иных связанных с пользованием недрами сооружений, расположенных в границах горного отвода участка недр, предоставленного </w:t>
        <w:br/>
        <w:t xml:space="preserve">в пользование (объекта пользования недрами), сохранности горных выработок, которые могут быть использованы в процессе пользования недрами, а также требований, связанных с пользованием недрами, при ликвидации </w:t>
        <w:br/>
        <w:t>и консервации объектов пользования недрами или их участков и (или) горных выработок, не подлежащих использова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й по разработке и проведению мероприятий, обеспечивающих охрану работников предприятий, ведущих работы, связанные с пользованием недрами, и населения в зоне влияния указанных работ от вредного влияния этих работ в их нормальном режиме и при возникновении аварийных ситуац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й по организации пользователем недр геологического </w:t>
        <w:br/>
        <w:t xml:space="preserve">и (или) маркшейдерского контроля при определении (обосновании) границ горных отводов, границ ведения горных и взрывных работ, опасных зон, </w:t>
        <w:br/>
        <w:t xml:space="preserve">зон охраны от вредного влияния горных разработок и сдвижения горных пород, контуров предохранительных целиков, разноса бортов карьеров и разрезов </w:t>
        <w:br/>
        <w:t xml:space="preserve">и других факторов, влияющих на безопасное состояние недр и земной поверхности в связи с процессом геологического изучения и использования недр, параметров горных разработок, подземных и наземных сооружений, участков строительства и (или) эксплуатации объектов (сооружений), объемов горных разработок и (или) горной массы и осуществлению контроля </w:t>
        <w:br/>
        <w:t>за их соответствием проектной документ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изготовителем, исполнителем (лицом, выполняющим функции иностранного изготовителя), продавцом требований, установленных техническими регламентами, или обязательных требований, подлежащих применению до вступления в силу технических регламентов в соответствии Федеральным законом «О техническом регулировани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ный надзор осуществляется посредством профилактики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рганизация и осуществление государственного горного надзора регулируется Федеральным законом от 31 июля 2020 г. № 248-ФЗ </w:t>
        <w:br/>
        <w:t xml:space="preserve">«О государственном контроле (надзоре) и муниципальном контроле </w:t>
        <w:br/>
        <w:t>в Российской Федерации», а также Положением о федеральном государственном горном надзоре, утверждённом постановлением Правительства Российской Федерации от 30 июня 2021 г. № 107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ами горного надзора 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юридических лиц и индивидуальных предпринимателей, связанная с ведением горных работ и связанных с ними работ на участках недр, предоставленных в пользование пользователям недр на основании лицензии на пользование недр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укция, здания и сооружения, технические устройства, применяемые (используемые) при ведении работ, связанных с пользованием недр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чете Волжско-Окского управления Ростехнадзора по горному надзору состоит 17 опасных производственных объектов. В основном, </w:t>
        <w:br/>
        <w:t>это предприятия, разрабатывающие месторождения общераспространенных полезных ископаемых открытым способом с применением буровзрывных работ (за исключением Бебяевского месторождения гипса, разрабатываемого подземным способом, в Нижегородской области, а также Алексеевского месторождения мело-мергельных пород и Кочкушского месторождения цементных глин в Республике Мордовия).</w:t>
      </w:r>
    </w:p>
    <w:p>
      <w:pPr>
        <w:pStyle w:val="Style21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ижегородской области:</w:t>
      </w:r>
    </w:p>
    <w:p>
      <w:pPr>
        <w:pStyle w:val="Style21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1 предприятие эксплуатирует опасный производственный объект 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а опасности (ООО «Пешеланский гипсовый завод»);</w:t>
      </w:r>
    </w:p>
    <w:p>
      <w:pPr>
        <w:pStyle w:val="Style21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6 предприятий эксплуатируют объект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а опасности.</w:t>
      </w:r>
    </w:p>
    <w:p>
      <w:pPr>
        <w:pStyle w:val="Style21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спублике Мордовия зарегистрировано 2 предприятия:</w:t>
      </w:r>
    </w:p>
    <w:p>
      <w:pPr>
        <w:pStyle w:val="Style21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АО «Мордовцемент» эксплуатирует два объект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а и два объект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а опасности;</w:t>
      </w:r>
    </w:p>
    <w:p>
      <w:pPr>
        <w:pStyle w:val="Style21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О «Ельниковская ДСПМК» эксплуатирует два объект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а опасности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иболее часто встречающиеся нарушения обязательных требований, выявленные при проведении контрольных (надзорных) мероприятий</w:t>
      </w:r>
    </w:p>
    <w:p>
      <w:pPr>
        <w:pStyle w:val="Style21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проведенного анализа проверок поднадзорных организаций к наиболее часто встречающимся случаям нарушений обязательных требований, выявленных в 2021 году, относятся:</w:t>
      </w:r>
    </w:p>
    <w:p>
      <w:pPr>
        <w:pStyle w:val="Style21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тсутствие аттестации в области промышленной безопасности </w:t>
        <w:br/>
        <w:t>у руководителей и специалистов организаций;</w:t>
      </w:r>
    </w:p>
    <w:p>
      <w:pPr>
        <w:pStyle w:val="Style21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осуществляется контроль состояния бортов, траншей, уступов, откосов и отвалов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формация о случаях причинения вреда (ущерба) охраняемым законом ценностям, выявленных источниках и факторах риска причинения вреда (ущерба) в динамике изменений по сравнению с предыдущим годом</w:t>
      </w:r>
    </w:p>
    <w:p>
      <w:pPr>
        <w:pStyle w:val="Style21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2020 и 2021 года на поднадзорных Управлению объектах </w:t>
        <w:br/>
        <w:t>не установлены случаи причинения вреда (ущерба) охраняемым законом ценностям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>Информация о проведенных в отношении поднадзорных субъектов проверках и иных мероприятий по контролю (надзору) в динамике изменений по сравнению с предыдущим годом</w:t>
      </w:r>
    </w:p>
    <w:p>
      <w:pPr>
        <w:pStyle w:val="Style21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на поднадзорных объектах горнорудной и нерудной отрасли Управлением проведено – 19 проверок, из них: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 плановых выездных проверки,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 внеплановых выездных проверки,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 проверок в режиме постоянного государственного надзора. 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проведено: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 проверок в режиме постоянного государственного надзора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проверок в 2021 году выявлено – 55 правонарушений. </w:t>
        <w:br/>
        <w:t xml:space="preserve">По результатам проверок наложено 7 административных наказаний. Административное приостановление деятельности и временный запрет </w:t>
        <w:br/>
        <w:t>в 2021 году не применялись.</w:t>
      </w:r>
    </w:p>
    <w:p>
      <w:pPr>
        <w:pStyle w:val="Style21"/>
        <w:spacing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я о мерах административной и иной публично-правовой ответственности</w:t>
      </w:r>
    </w:p>
    <w:p>
      <w:pPr>
        <w:pStyle w:val="Style21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итогам проверок к административной ответственности </w:t>
        <w:br/>
        <w:t>по части 1 статьи 9.1. Кодекса Российской Федерации об административных правонарушениях привлечено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юридических лица,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должностных лица.</w:t>
      </w:r>
    </w:p>
    <w:p>
      <w:pPr>
        <w:pStyle w:val="Style21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нарушителей обязательных требований промышленной безопасности наложено 7 административных штрафов. Общая сумма наложенных административных штрафов составила 680 тысяч рублей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зультаты административного и судебного оспаривания решений, действий (бездействия) Ростехнадзора и его должностных лиц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осуществления федерального государственного горного надзора в 2021 году действия (бездействия) Волжско-Окского управления Ростехнадзора подконтрольными лицами не обжаловались.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я судов по вопросам оспаривания решений действия (бездействий) Волжско-Окского управления Ростехнадзора и его должностных лиц в 2021 году не выносились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формация о разъяснениях неоднозначных или неясных для поднадзорных лиц обязательных требований, в том числе в силу пробелов или коллизий в нормативных правовых актах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ращения граждан и организаций по вопросам наличия пробелов </w:t>
        <w:br/>
        <w:t>и противоречий действующего законодательства в рамках федерального горного надзора в Волжско-Окское управление Ростехнадзора в 2021 году не поступали.</w:t>
      </w:r>
    </w:p>
    <w:p>
      <w:pPr>
        <w:pStyle w:val="Normal"/>
        <w:spacing w:lineRule="auto" w:line="276" w:before="0" w:after="20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формация о разъяснениях новых требований нормативных правовых актов</w:t>
      </w:r>
    </w:p>
    <w:p>
      <w:pPr>
        <w:pStyle w:val="Style21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ами Волжско-Окского управления Ростехнадзора  осуществляется постоянный анализ состояния промышленной безопасности </w:t>
        <w:br/>
        <w:t>на поднадзорных объектах, выполняются действия по предотвращению случаев аварийности и травматизма, устранению их причин.</w:t>
      </w:r>
    </w:p>
    <w:p>
      <w:pPr>
        <w:pStyle w:val="Style21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целью совершенствования норм промышленной безопасности постоянно проводится анализ правоприменительной практики нормативных документов на поднадзорных объектах, а также предложений, поступающих </w:t>
        <w:br/>
        <w:t xml:space="preserve">от производственных, проектных, научных и экспертных организаций </w:t>
        <w:br/>
        <w:t>и граждан.</w:t>
      </w:r>
    </w:p>
    <w:p>
      <w:pPr>
        <w:pStyle w:val="Style21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ется постоянная работа по разъяснению вступивших в силу 2021 году  Федеральных норм и правил в области промышленной безопасности «Правила безопасности при ведении горных работ и переработки твердых полезных ископаемых», утвержденных приказом Федеральной службы </w:t>
        <w:br/>
        <w:t>по экологическому и атомному надзору от 8 декабря 2020 г. № 505.</w:t>
      </w:r>
    </w:p>
    <w:p>
      <w:pPr>
        <w:pStyle w:val="Style21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надзорным предприятиям доводится до сведения информация </w:t>
        <w:br/>
        <w:t xml:space="preserve">о причинах и обстоятельствах аварийности и травматизма и мероприятиях </w:t>
        <w:br/>
        <w:t>по их устранению.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09" w:top="1134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pStyle w:val="Heading1"/>
      <w:numFmt w:val="decimal"/>
      <w:lvlText w:val="%1."/>
      <w:lvlJc w:val="left"/>
      <w:pPr>
        <w:tabs>
          <w:tab w:val="num" w:pos="930"/>
        </w:tabs>
        <w:ind w:left="930" w:hanging="57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240"/>
      <w:jc w:val="center"/>
      <w:outlineLvl w:val="0"/>
    </w:pPr>
    <w:rPr>
      <w:rFonts w:ascii="Arial" w:hAnsi="Arial" w:cs="Arial"/>
      <w:b/>
      <w:bCs/>
      <w:color w:val="000000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240"/>
      <w:jc w:val="center"/>
      <w:outlineLvl w:val="2"/>
    </w:pPr>
    <w:rPr>
      <w:rFonts w:ascii="Arial" w:hAnsi="Arial" w:cs="Arial"/>
      <w:b/>
      <w:bCs/>
      <w:spacing w:val="20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cs="Arial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sz w:val="36"/>
      <w:szCs w:val="36"/>
    </w:rPr>
  </w:style>
  <w:style w:type="character" w:styleId="3">
    <w:name w:val="Заголовок 3 Знак"/>
    <w:qFormat/>
    <w:rPr>
      <w:rFonts w:ascii="Arial" w:hAnsi="Arial" w:cs="Arial"/>
      <w:b/>
      <w:bCs/>
      <w:spacing w:val="20"/>
      <w:sz w:val="22"/>
      <w:szCs w:val="22"/>
    </w:rPr>
  </w:style>
  <w:style w:type="character" w:styleId="4">
    <w:name w:val="Заголовок 4 Знак"/>
    <w:qFormat/>
    <w:rPr>
      <w:rFonts w:ascii="Arial" w:hAnsi="Arial" w:cs="Arial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Знак Знак1"/>
    <w:qFormat/>
    <w:rPr>
      <w:rFonts w:ascii="Arial" w:hAnsi="Arial" w:cs="Arial"/>
      <w:vanish/>
      <w:sz w:val="16"/>
      <w:szCs w:val="16"/>
    </w:rPr>
  </w:style>
  <w:style w:type="character" w:styleId="Style11">
    <w:name w:val="Знак Знак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Знак Знак2"/>
    <w:qFormat/>
    <w:rPr>
      <w:rFonts w:ascii="Arial" w:hAnsi="Arial" w:cs="Arial"/>
      <w:sz w:val="24"/>
      <w:szCs w:val="24"/>
    </w:rPr>
  </w:style>
  <w:style w:type="character" w:styleId="41">
    <w:name w:val="Знак Знак4"/>
    <w:qFormat/>
    <w:rPr>
      <w:rFonts w:ascii="Arial" w:hAnsi="Arial" w:cs="Arial"/>
      <w:b/>
      <w:bCs/>
      <w:sz w:val="22"/>
      <w:szCs w:val="22"/>
    </w:rPr>
  </w:style>
  <w:style w:type="character" w:styleId="31">
    <w:name w:val="Знак Знак3"/>
    <w:qFormat/>
    <w:rPr>
      <w:rFonts w:ascii="Arial" w:hAnsi="Arial" w:cs="Arial"/>
      <w:b/>
      <w:bCs/>
      <w:smallCaps/>
      <w:sz w:val="26"/>
      <w:szCs w:val="26"/>
    </w:rPr>
  </w:style>
  <w:style w:type="character" w:styleId="Applestylespan">
    <w:name w:val="apple-style-span"/>
    <w:basedOn w:val="11"/>
    <w:qFormat/>
    <w:rPr/>
  </w:style>
  <w:style w:type="character" w:styleId="Appleconvertedspace">
    <w:name w:val="apple-converted-space"/>
    <w:basedOn w:val="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2">
    <w:name w:val="Текст концевой сноски Знак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</w:pPr>
    <w:rPr>
      <w:rFonts w:cs="Garamond"/>
      <w:sz w:val="28"/>
      <w:szCs w:val="20"/>
    </w:rPr>
  </w:style>
  <w:style w:type="paragraph" w:styleId="List">
    <w:name w:val="List"/>
    <w:basedOn w:val="TextBody"/>
    <w:pPr>
      <w:jc w:val="center"/>
    </w:pPr>
    <w:rPr>
      <w:rFonts w:ascii="Arial" w:hAnsi="Arial" w:cs="Mangal"/>
      <w:b/>
      <w:bCs/>
      <w:smallCaps/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ind w:firstLine="709"/>
      <w:jc w:val="both"/>
    </w:pPr>
    <w:rPr>
      <w:rFonts w:ascii="Arial" w:hAnsi="Arial" w:cs="Arial"/>
      <w:sz w:val="28"/>
      <w:szCs w:val="28"/>
    </w:rPr>
  </w:style>
  <w:style w:type="paragraph" w:styleId="15">
    <w:name w:val="Название объекта1"/>
    <w:basedOn w:val="Normal"/>
    <w:next w:val="Normal"/>
    <w:qFormat/>
    <w:pPr>
      <w:suppressAutoHyphens w:val="true"/>
      <w:jc w:val="center"/>
    </w:pPr>
    <w:rPr>
      <w:rFonts w:ascii="Arial" w:hAnsi="Arial" w:cs="Arial"/>
      <w:b/>
      <w:bCs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>
      <w:rFonts w:ascii="Arial" w:hAnsi="Arial"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Название3"/>
    <w:basedOn w:val="Normal"/>
    <w:qFormat/>
    <w:pPr>
      <w:suppressAutoHyphens w:val="true"/>
      <w:spacing w:before="280" w:after="280"/>
    </w:pPr>
    <w:rPr>
      <w:rFonts w:ascii="Tahoma" w:hAnsi="Tahoma" w:cs="Tahoma"/>
      <w:b/>
      <w:bCs/>
      <w:color w:val="AE0003"/>
      <w:sz w:val="17"/>
      <w:szCs w:val="17"/>
    </w:rPr>
  </w:style>
  <w:style w:type="paragraph" w:styleId="Titlepage">
    <w:name w:val="title_page"/>
    <w:basedOn w:val="Normal"/>
    <w:qFormat/>
    <w:pPr>
      <w:suppressAutoHyphens w:val="true"/>
      <w:spacing w:before="280" w:after="280"/>
    </w:pPr>
    <w:rPr>
      <w:rFonts w:ascii="Arial" w:hAnsi="Arial" w:cs="Arial"/>
      <w:b/>
      <w:bCs/>
      <w:color w:val="AE0003"/>
    </w:rPr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" w:hAnsi="Arial" w:cs="Arial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>
      <w:jc w:val="center"/>
    </w:pPr>
    <w:rPr>
      <w:rFonts w:ascii="Arial" w:hAnsi="Arial" w:cs="Arial"/>
      <w:b/>
      <w:bCs/>
      <w:smallCaps/>
      <w:sz w:val="26"/>
      <w:szCs w:val="26"/>
    </w:rPr>
  </w:style>
  <w:style w:type="paragraph" w:styleId="17">
    <w:name w:val="Обычный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true"/>
    </w:pPr>
    <w:rPr>
      <w:rFonts w:ascii="Arial" w:hAnsi="Arial" w:cs="Arial"/>
      <w:sz w:val="20"/>
      <w:szCs w:val="20"/>
      <w:lang w:val="en-US"/>
    </w:rPr>
  </w:style>
  <w:style w:type="paragraph" w:styleId="25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color w:val="222222"/>
      <w:sz w:val="17"/>
      <w:szCs w:val="17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6"/>
      <w:jc w:val="both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16:00Z</dcterms:created>
  <dc:creator>Иванушкина</dc:creator>
  <dc:description/>
  <cp:keywords/>
  <dc:language>en-US</dc:language>
  <cp:lastModifiedBy>Овчинникова Ольга Александровна</cp:lastModifiedBy>
  <cp:lastPrinted>2022-03-18T16:36:00Z</cp:lastPrinted>
  <dcterms:modified xsi:type="dcterms:W3CDTF">2022-03-28T13:46:00Z</dcterms:modified>
  <cp:revision>11</cp:revision>
  <dc:subject/>
  <dc:title>Начальник Управления по надзору</dc:title>
</cp:coreProperties>
</file>