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  <w:tab w:val="left" w:pos="5103" w:leader="none"/>
        </w:tabs>
        <w:ind w:left="4962" w:hanging="0"/>
        <w:rPr>
          <w:rFonts w:eastAsia="Calibri"/>
          <w:sz w:val="28"/>
          <w:szCs w:val="28"/>
        </w:rPr>
      </w:pPr>
      <w:r>
        <w:rPr>
          <w:sz w:val="28"/>
          <w:szCs w:val="28"/>
        </w:rPr>
        <w:t>УТВЕРЖДЕН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ind w:left="496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казом Волжско-Окского управления Ростехнадзор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962" w:leader="none"/>
          <w:tab w:val="left" w:pos="5103" w:leader="none"/>
        </w:tabs>
        <w:ind w:left="4962" w:hanging="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от «</w:t>
      </w:r>
      <w:r>
        <w:rPr>
          <w:bCs/>
          <w:sz w:val="28"/>
          <w:szCs w:val="28"/>
          <w:u w:val="single"/>
        </w:rPr>
        <w:t>01</w:t>
      </w:r>
      <w:r>
        <w:rPr>
          <w:bCs/>
          <w:sz w:val="28"/>
          <w:szCs w:val="28"/>
        </w:rPr>
        <w:t xml:space="preserve">» </w:t>
      </w:r>
      <w:r>
        <w:rPr>
          <w:bCs/>
          <w:sz w:val="28"/>
          <w:szCs w:val="28"/>
          <w:u w:val="single"/>
        </w:rPr>
        <w:t>апреля</w:t>
      </w:r>
      <w:r>
        <w:rPr>
          <w:bCs/>
          <w:sz w:val="28"/>
          <w:szCs w:val="28"/>
        </w:rPr>
        <w:t xml:space="preserve"> 202</w:t>
      </w:r>
      <w:r>
        <w:rPr>
          <w:bCs/>
          <w:sz w:val="28"/>
          <w:szCs w:val="28"/>
          <w:u w:val="single"/>
        </w:rPr>
        <w:t>2</w:t>
      </w:r>
      <w:r>
        <w:rPr>
          <w:bCs/>
          <w:sz w:val="28"/>
          <w:szCs w:val="28"/>
        </w:rPr>
        <w:t xml:space="preserve"> г. №</w:t>
      </w:r>
      <w:r>
        <w:rPr>
          <w:bCs/>
          <w:sz w:val="28"/>
          <w:szCs w:val="28"/>
          <w:u w:val="single"/>
        </w:rPr>
        <w:t>ПР-311-131-о</w:t>
      </w:r>
    </w:p>
    <w:p>
      <w:pPr>
        <w:pStyle w:val="Normal"/>
        <w:ind w:left="513" w:right="57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авоприменительной практи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жско-Окского управления Ростехнадзор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shd w:fill="FFFFFF" w:val="clear"/>
        </w:rPr>
      </w:pPr>
      <w:r>
        <w:rPr>
          <w:rFonts w:eastAsia="Calibri"/>
          <w:b/>
          <w:sz w:val="28"/>
          <w:szCs w:val="28"/>
          <w:shd w:fill="FFFFFF" w:val="clear"/>
        </w:rPr>
        <w:t>при осуществлении федерального государственного надзора в области промышленной безопасности за 2021 год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b/>
          <w:b/>
          <w:sz w:val="28"/>
          <w:szCs w:val="28"/>
          <w:shd w:fill="FFFFFF" w:val="clear"/>
        </w:rPr>
      </w:pPr>
      <w:r>
        <w:rPr>
          <w:rFonts w:eastAsia="Calibri"/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Доклад о правоприменительной практике Волжско-Окского управления Федеральной службы по экологическому, технологическому и атомному надзору (далее – Управление) при осуществлении федерального государственного надзора в области промышленной безопасности за 2021 год сформирован в целях профилактики нарушений обязательных требований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общение правоприменительной практики проводится для решения следующих задач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ение единообразных подходов к применению контрольным (надзорным) органом и его должностными лицами обязательных требований законодательства Российской Федерации о государственном контроле (надзоре), муниципальном контроле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явление типичных нарушений обязательных требований, причин, факторов и условий, способствующих возникновению указанных нарушений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ализ случаев причинения вреда (ущерба) охраняемым законом ценностям, выявление источников и факторов риска причинения вреда (ущерба)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готовка предложений об актуализации обязательных требований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готовка предложений о внесении изменений в законодательство Российской Федерации о государственном контроле (надзоре), муниципальном контроле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Надзор за объектами нефтегазового комплекс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раткий анализ состояния поднадзорной сред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зор за объектами нефтегазового комплекса в Управлении осуществляется при проектировании, строительстве, эксплуатации </w:t>
        <w:br/>
        <w:t>и ликвидации опасных производственных объектов нефтехимической, нефтегазоперерабатывающей отраслей промышленности, магистрального трубопроводного транспорта, объектов газораспределения и газопотреб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надзора за объектами нефтегазового комплекса является соблюдение требований промышленной безопасности юридическими лицами (индивидуальными предпринимателями), осуществляющими деятельность </w:t>
        <w:br/>
        <w:t>на опасных производственных объектах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фтепродуктообеспечения, нефтехимических </w:t>
        <w:br/>
        <w:t xml:space="preserve">и нефтегазоперерабатывающих производств, на которых получаются, используются, перерабатываются, образуются, хранятся, транспортируются, уничтожаются опасные вещества в количествах, указанных в приложениях </w:t>
        <w:br/>
        <w:t>1 и 2 к Федеральному закону от 21.07.1997 № 116-ФЗ «О промышленной безопасности опасных производственных объектов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которых используется оборудование, работающее под избыточным давлением более 0,07 мегапаскаля веществ 1 и 2 группы (в соответствии </w:t>
        <w:br/>
        <w:t>с ТР ТС 032/2013) и температурой нагрева воды более 115  градусов Цельсия, предназначенное для ведения технологических процессов на нефтехимических и нефтегазоперерабатывающих  производства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тей газопотребления и газораспределения, объектов, использующих сжиженные углеводородные газы, в том числе за соблюдением технического регламента о безопасности сетей газораспределения и газопотребления </w:t>
        <w:br/>
        <w:t xml:space="preserve">на закрепленных территориальных муниципальных районах, городских округах Нижегородской области и Республики Мордовия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ектов магистрального трубопроводного транспорта в отношении всех опасных производственных объектов, входящих в единый производственно-технологический комплекс магистрального трубопровода, </w:t>
        <w:br/>
        <w:t>в том числе расположенных на территории других субъектов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дзор за объектами нефтегазового комплекса осуществляется посредством профилактики нарушений обязательных требований, организации и проведения контрольных (надзорных) мероприятий, принятия предусмотренных законодательством Российской Федерации </w:t>
        <w:br/>
        <w:t>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рганизация и осуществление надзора за объектами нефтегазового комплекса регулируется Федеральным законом от 31.07.2020 № 248-ФЗ </w:t>
        <w:br/>
        <w:t xml:space="preserve">«О государственном контроле (надзоре) и муниципальном контроле </w:t>
        <w:br/>
        <w:t xml:space="preserve">в Российской Федерации», а также Положением о федеральном государственном надзоре в области промышленной безопасности, утвержденном постановлением Правительства Российской Федерации </w:t>
        <w:br/>
        <w:t>от 30.06.2021 № 1082.</w:t>
      </w:r>
    </w:p>
    <w:p>
      <w:pPr>
        <w:pStyle w:val="Style22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 надзором Управления находится 58 предприятий нефтехимической </w:t>
        <w:br/>
        <w:t xml:space="preserve">и нефтеперерабатывающей промышленности, эксплуатирующих 73 опасных производственных объекта. </w:t>
      </w:r>
    </w:p>
    <w:p>
      <w:pPr>
        <w:pStyle w:val="Style22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более крупные предприятия, эксплуатирующие опасные производственные объекты нефтехимической, нефтеперерабатывающей промышленности и нефтепродуктообеспечения: ООО «ЛУКОЙЛ-Нижегороднефтеоргсинтез», ООО «СИБУР-Кстово», АО «СИБУР-Нефтехим», ФГКУ комбинат «Монтаж» Росрезерва, ООО «Ондулин-с.м.», </w:t>
        <w:br/>
        <w:t>ООО «Мордовнефть», ПАО «Т Плюс» (Дзержинская ТЭЦ, Сормовская ТЭЦ, Новогорьковская ТЭЦ и Мордовский филиал).</w:t>
      </w:r>
    </w:p>
    <w:p>
      <w:pPr>
        <w:pStyle w:val="Style22"/>
        <w:spacing w:lineRule="auto" w:line="36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 надзором Управления находится 11 организаций, эксплуатирующих объекты магистрального трубопроводного транспорта. Число поднадзорных объектов - 438, из которых 19 компрессорных станций, </w:t>
        <w:br/>
        <w:t xml:space="preserve">322 газораспределительных станции, 23 нефтепроводных </w:t>
        <w:br/>
        <w:t xml:space="preserve">и нефтепродуктопроводных насосных станции, 5 резервуарных парков </w:t>
        <w:br/>
        <w:t xml:space="preserve">и 69 участков магистральных трубопроводов. Общая протяженность магистральных трубопроводов составляет 19,8 тыс.км, </w:t>
        <w:br/>
        <w:t xml:space="preserve">из них газопроводов – 13,6 тыс.км, нефтепроводов – 2,4 тыс.км, нефтепродуктопроводов - 3,8 тыс.км., 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исло объекто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а опасности - 45.</w:t>
      </w:r>
    </w:p>
    <w:p>
      <w:pPr>
        <w:pStyle w:val="Style22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 надзором Управления находятся организации, осуществляющие деятельность на объектах газораспределения и газопотребления:</w:t>
      </w:r>
    </w:p>
    <w:p>
      <w:pPr>
        <w:pStyle w:val="Style22"/>
        <w:spacing w:lineRule="auto" w:line="36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 эксплуатации опасных производственных объектов – 762;</w:t>
      </w:r>
    </w:p>
    <w:p>
      <w:pPr>
        <w:pStyle w:val="Style22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рамках осуществления надзора за соблюдением требований технических регламентов – 3 409;</w:t>
      </w:r>
    </w:p>
    <w:p>
      <w:pPr>
        <w:pStyle w:val="Style22"/>
        <w:spacing w:lineRule="auto" w:line="36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 проведению экспертизы промышленной безопасности – 12.</w:t>
      </w:r>
    </w:p>
    <w:p>
      <w:pPr>
        <w:pStyle w:val="Style22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исло поднадзорных опасных производственных объектов – 1 253. </w:t>
      </w:r>
    </w:p>
    <w:p>
      <w:pPr>
        <w:pStyle w:val="Style22"/>
        <w:spacing w:lineRule="auto" w:line="36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исло сетей газораспределения и сетей газопотребления, надзор </w:t>
        <w:br/>
        <w:t>за которыми осуществляется в рамках соблюдения требований технических регламентов – 4 179.</w:t>
      </w:r>
    </w:p>
    <w:p>
      <w:pPr>
        <w:pStyle w:val="Style22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яженность наружных газопроводов – 37 354,32 км.</w:t>
      </w:r>
    </w:p>
    <w:p>
      <w:pPr>
        <w:pStyle w:val="Style22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авоприменительная практика на объектах нефтехимической и нефтеперерабатывающей промышленности</w:t>
      </w:r>
    </w:p>
    <w:p>
      <w:pPr>
        <w:pStyle w:val="Normal"/>
        <w:autoSpaceDE w:val="false"/>
        <w:spacing w:lineRule="auto" w:line="360"/>
        <w:ind w:left="54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left="540" w:hanging="0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Наиболее часто встречающиеся нарушения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е в полной мере ведется эксплуатационная документация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е обеспечивается наличие и функционирование необходимых приборов и систем контроля за производственными процессами в соответствии с установленными требованиями.</w:t>
      </w:r>
    </w:p>
    <w:p>
      <w:pPr>
        <w:pStyle w:val="Normal"/>
        <w:autoSpaceDE w:val="false"/>
        <w:spacing w:lineRule="auto" w:line="360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чаи причинения вреда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 xml:space="preserve">Аварий </w:t>
      </w:r>
      <w:r>
        <w:rPr>
          <w:rFonts w:eastAsia="Calibri"/>
          <w:bCs/>
          <w:sz w:val="28"/>
          <w:szCs w:val="28"/>
        </w:rPr>
        <w:t xml:space="preserve">и случаев травматизма со смертельным исходом </w:t>
      </w:r>
      <w:r>
        <w:rPr>
          <w:bCs/>
          <w:sz w:val="28"/>
          <w:szCs w:val="28"/>
        </w:rPr>
        <w:t xml:space="preserve">за 12 месяцев </w:t>
        <w:br/>
        <w:t xml:space="preserve">2021 года на опасных производственных объектах нефтеперерабатывающей, нефтехимической промышленности и объектах нефтепродуктообеспечения </w:t>
        <w:br/>
        <w:t xml:space="preserve">не </w:t>
      </w:r>
      <w:r>
        <w:rPr>
          <w:rFonts w:eastAsia="Calibri"/>
          <w:bCs/>
          <w:sz w:val="28"/>
          <w:szCs w:val="28"/>
        </w:rPr>
        <w:t xml:space="preserve">допущено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21 году произошло 5 инцидентов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24.02.2021 произошло возгорание горячей метановой фракции </w:t>
        <w:br/>
        <w:t xml:space="preserve">в результате образовавшегося пропуска на трубопроводе титула 6000/10 </w:t>
        <w:br/>
        <w:t xml:space="preserve">от печи П-4 до осушителей С-2,3,4 рег. №38а Площадки производства этилена, пропилена и бензола производства пиролиза ООО «СИБУР-Кстово». Остановки производства и травмирования людей не допущено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02.06.2021 произошел инцидент на установке первичной переработке нефти АВТ-6 Площадки производства по переработке нефти и нефтепродуктов </w:t>
        <w:br/>
        <w:t xml:space="preserve">ООО «ЛУКОЙЛ-Нижегороднефтеоргсинтез»: пропуск в дренаж трубопровода дизельного топлив с последующим возгоранием при проведении работ </w:t>
        <w:br/>
        <w:t xml:space="preserve">по подготовке к газоопасным работам. Остановки производства </w:t>
        <w:br/>
        <w:t>и травмирования людей не допущено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07.09.2021 года при снижении давления и охлаждении реактора Р-303/2 произошло самовоспламенение остатков водорода, находящихся во фланцевом соединении Площадки производства этилена, пропилена и бензола производства пиролиза ООО «СИБУР-Кстово». Остановки производства </w:t>
        <w:br/>
        <w:t>и травмирования людей не допущено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) 14.10.2021 произошел инцидент на установке первичной переработке нефти АВТ-5 Площадки производства по переработке нефти и нефтепродуктов </w:t>
        <w:br/>
        <w:t xml:space="preserve">ООО «ЛУКОЙЛ-Нижегороднефтеоргсинтез»: пропуск в трубопроводе </w:t>
        <w:br/>
        <w:t>4 вакуумного погона из колонны К-5 на прием насосов 13.13 а с последующим загоранием. Остановки производства и травмирования людей не допущено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5) 16.11.2021 на опасном производственном объекте Площадка производства этилена, пропилена и бензола производства пиролиза </w:t>
        <w:br/>
        <w:t>ООО «СИБУР-Кстово» обнаружен пропуск в сварной шов трубопровода пропилена рег. № 73. Организован технологический останов производства для проведения работ по ремонту дефектного участка сварного шва. Травмирования людей не допущено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ab/>
        <w:t>За аналогичный период 2020 года – произошёл 1 инцидент и 1 случай травматизма со смертельным исходом. Аварий не было.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>Проведение проверок и иных мероприятий по контролю (надзору)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В течение 12 месяцев 2021 года надзорная деятельность Управления осуществлялась в соответствии с Планом проведения плановых проверок Волжско-Окского управления Ростехнадзора на 2021 год, утвержденного приказом руководителя Управления от 29.10.2020 №ПР-311-226-о. </w:t>
        <w:br/>
        <w:t>Все запланированные мероприятия выполнен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За 12 месяцев 2021 года отделом проведено 71 обследование подконтрольных предприятий, эксплуатирующих объект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 xml:space="preserve">нефтехимической </w:t>
        <w:br/>
        <w:t xml:space="preserve">и нефтеперерабатывающей промышленности, из них: 17 плановых обследований, 38 внеплановых и 16 мероприятий по контролю, проведенных </w:t>
        <w:br/>
        <w:t xml:space="preserve">в рамках режима постоянного государственного надзора. Было выявлено 272 нарушения правил и норм. Вынесено 6 предупреждений. Наложено 43 административных штрафа на сумму 3 131 тыс.руб., объявлено </w:t>
        <w:br/>
        <w:t>4 предупреждения.</w:t>
      </w:r>
    </w:p>
    <w:p>
      <w:pPr>
        <w:pStyle w:val="Normal"/>
        <w:autoSpaceDE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09" w:hanging="0"/>
        <w:jc w:val="center"/>
        <w:rPr/>
      </w:pPr>
      <w:r>
        <w:rPr>
          <w:b/>
          <w:sz w:val="28"/>
          <w:szCs w:val="28"/>
        </w:rPr>
        <w:t>Результаты административного и судебного оспаривания решений действий Ростехнадзора и его должностных лиц</w:t>
      </w:r>
    </w:p>
    <w:p>
      <w:pPr>
        <w:pStyle w:val="Normal"/>
        <w:autoSpaceDE w:val="false"/>
        <w:ind w:left="70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дминистративного и судебного оспаривания решений, действий (бездействий) Ростехнадзора и его должностных лиц,  судебными органами были вынесены  решения о снижении административных штрафов ниже нижнего предела с 200 000 руб. до 100 000 руб. по следующим организация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ОО «Лукойл-Нижегороднефтеоргсинтез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ОО «Сибур-Кстово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ОО «ПТМ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ОО «Автозаводская ТЭЦ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 «Оргхим», А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профилактических мероприятий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ями проведения профилактических мероприятий являются: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едупреждение нарушений требований промышленной безопасности поднадзорными организациями;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едотвращение риска причинения вреда и снижение уровня ущерба вследствие нарушений требований промышленной безопасности;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) устранение существующих и потенциальных условий, причин </w:t>
        <w:br/>
        <w:t xml:space="preserve">и факторов, способных привести к нарушению требований промышленной безопасности;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формирование моделей социально ответственного, добросовестного, правового поведения поднадзорных организаци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12 месяцев 2021 года применены меры профилактического воздействия к организациям, эксплуатирующим  </w:t>
      </w:r>
      <w:r>
        <w:rPr>
          <w:bCs/>
          <w:sz w:val="28"/>
          <w:szCs w:val="28"/>
        </w:rPr>
        <w:t xml:space="preserve">объекты нефтехимической </w:t>
        <w:br/>
        <w:t>и нефтеперерабатывающей промышленности</w:t>
      </w:r>
      <w:r>
        <w:rPr>
          <w:sz w:val="28"/>
          <w:szCs w:val="28"/>
        </w:rPr>
        <w:t xml:space="preserve"> - объявлено 6 предостережений </w:t>
        <w:br/>
        <w:t>о недопустимости нарушения обязательных требовани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ъяснение неоднозначных или неясных для поднадзорных лиц обязательных требований. Разъяснение новых требований нормативных документов</w:t>
      </w:r>
    </w:p>
    <w:p>
      <w:pPr>
        <w:pStyle w:val="Normal"/>
        <w:autoSpaceDE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2021 году вступили в действие новые нормативные документы, устанавливающие требования в области промышленной безопасности, соблюдение которых обязательно при эксплуатации объектов нефтеперерабатывающей, нефтехимической промышленности и объектов нефтепродуктообеспечения, а именно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  <w:tab/>
      </w:r>
      <w:r>
        <w:rPr>
          <w:bCs/>
          <w:sz w:val="28"/>
          <w:szCs w:val="28"/>
        </w:rPr>
        <w:t>Федеральные нормы и правила в области промышленной безопасности «Общие правила взрывобезопасности для взрывопожароопасных химических, нефтехимических и нефтеперерабатывающих производств»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Федеральные нормы и правила в области промышленной безопасности «Правила промышленной безопасности при использовании оборудования, работающего под избыточным давлением»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 xml:space="preserve">Федеральные нормы и правила в области промышленной безопасности «Правила промышленной безопасности складов нефти </w:t>
        <w:br/>
        <w:t>и нефтепродуктов»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 xml:space="preserve">Федеральные нормы и правила в области промышленной безопасности «Правила безопасного ведения газоопасных, огневых </w:t>
        <w:br/>
        <w:t>и ремонтных работ»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др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рамках проведения различных мероприятий (профилактических, проверочных, консультационных и т.д.) постоянно осуществляется консультирование поднадзорных предприятий, </w:t>
      </w:r>
      <w:r>
        <w:rPr>
          <w:sz w:val="28"/>
          <w:szCs w:val="28"/>
        </w:rPr>
        <w:t xml:space="preserve">даются ответы на поступающие обращения, в которых разъясняются положения нормативных актов, на сайте Управления периодически размещаются новости, содержащие информацию </w:t>
        <w:br/>
        <w:t>о нарушениях,  выявленных должностными лицами Управл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авоприменительная практика на объектах магистрального трубопроводного транспорта, объектов газораспределения </w:t>
        <w:br/>
        <w:t>и газопотребления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иболее часто встречающиеся нарушения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не в полной мере обеспечивается организация и осуществление производственного контроля за соблюдением требований промышленной безопасно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 отсутствуют или не назначены в установленном порядке аттестованные ответственные лица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е обеспечивается безопасная эксплуатация объектов посредством технического обслуживания, периодических осмотров, контрольных проверок </w:t>
        <w:br/>
        <w:t xml:space="preserve">и мониторинга состояния строительных конструкций;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 эксплуатации технических устройств, не обеспечивается мониторинг, техническое обслуживание и наладка автоматики безопасности, установленной на технических устройствах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е обеспечивается своевременная метрологическая поверка КИП, систем контроля загазованности  помещений по метану и оксиду углерода;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и эксплуатации надземных газопроводов не обеспечивается мониторинг и устранение повреждения покрытия (окраски)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отсутствует перечень работ, выполняемых при осмотре, техническом обслуживании и текущем ремонте технологических устройст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не обеспечивается своевременное проведение технического диагностирования технических устройств, зданий и сооружений применяемых на опасных производственных объектах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 работе на опасных производственных объектах допускаются лица, имеющие медицинские противопоказ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чаи причинения вред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За 12 месяцев 2021 года на опасных производственных объектах газораспределения и газопотребления, поднадзорных Управлению, произошло 2 авар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) 13.01.2021 г. произошла авария на опасном производственном объекте III класса опасности «Сеть газоснабжения, в том числе межпоселковая (Лямбирский район)», эксплуатируемым АО «Газпром газораспределение Саранск» в с. Берсеневские Выселки Лямбирского района Республики Мордов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вязи с резким понижением температуры окружающего воздуха в ночь с 12  на 13 января 2021 года до -28°C, отсутствием снегового покрова межпоселковый надземный стальной газопровод высокого давления Ø114 (P=0,55 МПа) в районе с. Берсеневские Выселки, ул. Луговая подвергся температурной деформации, опоры газопровода, находившиеся </w:t>
        <w:br/>
        <w:t xml:space="preserve">в водонасыщенном грунте, изменили предусмотренное положение вследствие морозного пучения. В результате произошел разрыв сварного шва </w:t>
        <w:br/>
        <w:t xml:space="preserve">на П-образном компенсаторе межпоселкового надземного стального газопровода высокого давления Ø114 (0,55 МПа) в районе с. Берсеневские Выселки Лямбирского района Республики Мордовия, повлекший прекращение газоснабжения 4 населенных пунктов - с.Берсеневские Выселки, с.Блохинские Выселки, с. Блохино, с. Старая Чекаевка Лямбирского района Республики Мордовия (342 частных жилых дома). Общий ущерб от аварии составил </w:t>
        <w:br/>
        <w:t xml:space="preserve">69 879 руб., в том числе: - материальный ущерб – 59 408 руб., экологический ущерб – 10 471 руб. Территориальным отделом технологического </w:t>
        <w:br/>
        <w:t>и энергетического надзора по Республике Мордовия проведено техническое расследование аварии, по результатам которого сформированы организационные и технические мероприятия по недопущению подобных аварий. Совместно с Прокуратурой Республики Мордовия проведена проверка АО «Газпром газораспределение Саранск». Юридическое лицо и должностное лицо привлечены к административной ответственности по части 1 статьи 9.1 КоАП РФ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2) 26.02.2021 г. в Нижнем Новгороде (Мещерский бульвар, д.3 корп. 2) произошел взрыв газа воздушной смеси. Пострадал один человек, разрушено здание суши-бара «Самурай». Техногенное событие произошло на опасном производственном объекте III класса опасности «Сеть газоснабжения </w:t>
        <w:br/>
        <w:t xml:space="preserve">г. Нижнего Новгорода» (эксплуатирующая организация ПАО «Газпром газораспределение Нижний Новгород»). Был поврежден газопровод среднего давления Ду 300: трещина в корпусе трубы газопровода, трещина расположена поперек в нижней части трубы, длина –около 350 мм, ширина раскрытия </w:t>
        <w:br/>
        <w:t>«в свету» – 0,45 мм. Причины авар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причины авар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. Разрушение стенки трубы произошло в результате  локального подъема грунта имеющим геологическую. Аномально холодная погода в январе-феврале 2021 года привела к глубокому (1,9- 2,0 м) промерзанию грунта, в том числе </w:t>
        <w:br/>
        <w:t>и в зоне прокладки газопровода, что  послужило  возникновению дополнительных, критических нагрузок на газопровод, превышающих предел прочности металла и вызвало разрушение корпуса труб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Разрушение стенки трубы произошло одномоментно, в результате  приложения к трубе изгибающей нагрузки, превышающей эксплуатационные </w:t>
        <w:br/>
        <w:t xml:space="preserve">и предел конструктивной прочности материала, из которого изготовлена труба. Образованию трещины могла послужить деформация стенки трубы, которая, </w:t>
        <w:br/>
        <w:t>по заключению экспертизы, образовалась в результате плотного механического взаимодействия следообразующего объекта с соответствующим участком поврежденной трубы в результате давления, возможно при ударе,</w:t>
        <w:br/>
        <w:t>в результате чего образовался сдвиг металла (деформация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онные причины авар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</w:t>
        <w:tab/>
        <w:t xml:space="preserve">В проектной документации на строительство газопровода среднего давления в микрорайоне 2 Мещерское озеро,  отсутствует информация </w:t>
        <w:br/>
        <w:t xml:space="preserve">о характеристики грунтов по трассе проектируемого газопровода. Проектом </w:t>
        <w:br/>
        <w:t xml:space="preserve">не предусмотрены мероприятия по безаварийной работе газопровода </w:t>
        <w:br/>
        <w:t xml:space="preserve">в течение всего периода эксплуатации. Проект был разработан институтом Горьковгражданпроект в 1976 году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2. При эксплуатации наружного подземного стального газопровода среднего давления Ду 300, расположенного в 50-ти метровой зоне от дома </w:t>
        <w:br/>
        <w:t xml:space="preserve">3 корпус 2 Мещерский бульвар г. Нижний Новгород, входящего в состав опасного производственного объекта «Сеть газоснабжения г. Нижнего Новгорода», выполняемые ПАО «Газпром газораспределение Нижний Новгород» мероприятия по мониторингу (в соответствии с ГОСТ Р 54983-2012 «Системы газораспределительные. Сети газораспределения природного газа. Общие требования к эксплуатации. Эксплуатационная документация») грунтовых условий (выявление пучения, просадки, оползней, обрушения, эрозии грунта и иных явлений, которые могут повлиять на безопасность эксплуатации наружных газопроводов) не позволили обеспечить безаварийную работу, что является нарушением статьи 9.1 Федерального закона </w:t>
        <w:br/>
        <w:t xml:space="preserve">«О промышленной безопасности опасных производственных объектов» </w:t>
        <w:br/>
        <w:t>от 21.07.1997 № 116-ФЗ, пункта 4 ФНП «Правила безопасности сетей газораспределения и газопотребления», утвержденных приказом Ростехнадзора от 15.12.2020 № 531 и пункта 68 Технического регламента о безопасности сетей газораспределения и газопотребления, утвержденного постановлением Правительства Российской Федерации от 29.10.2010 № 870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чие причины авар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 Причиной образования повреждения, по мнению комиссии, могло быть нарушение технологии укладки плети труб на дно траншеи в период строительства газопров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2. При эксплуатации газопровод подвергался периодическим вибрационным нагрузкам, возникающим от грузового автотранспорта, подвозящим строительные материалы во время строительства многоэтажного дома № 3 по Мещерскому бульвару (1996 - 2005 г г.) и входа на станцию метро «Стрелка» (2017 - 2018 гг.). Указанные нагрузки могли оказать негативное влияние на механические свойства металла в зоне пластических деформаций стенки трубы. Расходы на ликвидацию последствий аварии 772 625,17 руб. прямые потери: 778 915,33 руб. (расходы на ликвидацию последствий аварии </w:t>
        <w:br/>
        <w:t xml:space="preserve">и плата за негативное воздействие на окружающую среду. Потери от простоя эксплуатирующей организации отсутствуют, в связи с тем, то газопровод закольцован, газоснабжение потребителей не прерывалось.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варий за 12 месяцев 2021 года на объектах магистрального трубопроводного транспорта не было. </w:t>
      </w:r>
      <w:r>
        <w:rPr>
          <w:rFonts w:eastAsia="Calibri"/>
          <w:bCs/>
          <w:sz w:val="28"/>
          <w:szCs w:val="28"/>
        </w:rPr>
        <w:t>В 2020 году на объектах магистрального трубопроводного транспорта произошла одна авари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проверок и иных мероприятий по контролю (надзору)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сетям газораспределения и газопотребле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течение 12 месяцев 2021 года контрольная и надзорная деятельность </w:t>
        <w:br/>
        <w:t xml:space="preserve">по обеспечению промышленной безопасности на объектах систем газораспределения и газопотребления проводилась в соответствии с планом работы Управления. На основании этого плана составлялись ежемесячные планы работы отделов. Обследование объектов газораспределения </w:t>
        <w:br/>
        <w:t xml:space="preserve">и газопотребления промышленных предприятий и организаций проводились </w:t>
        <w:br/>
        <w:t>в соответствии с действующими нормативно-техническими документ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12 месяцев 2021 года на опасных производственных объектах было проведено 1162 обследования и выявлено 716 нарушений нормативных документов в области промышленной безопасности. Назначено 197 административных наказаний в виде: предупреждения – 49, административные штрафы – 148 (на общую сумму 8 022 тыс. руб.), а также 1 административное приостановление деятельност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блюдению требований Технических регламентов проведено </w:t>
        <w:br/>
        <w:t>57 обследований и выявлено 82 нарушения требований Технических регламентов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объектам магистрального трубопроводного транспорта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 12 месяцев 2021 года проведено 8 плановых проверок, </w:t>
      </w:r>
      <w:r>
        <w:rPr>
          <w:color w:val="000000"/>
          <w:sz w:val="28"/>
          <w:szCs w:val="28"/>
        </w:rPr>
        <w:t xml:space="preserve">68 внеплановых проверок состояния промышленной безопасности поднадзорных организаций, 20 проверок в порядке осуществления режима постоянного государственного контроля (надзора) на опасных производственных объектах. В ходе проведенных обследований было выявлено и предписано к устранению </w:t>
        <w:br/>
        <w:t xml:space="preserve">152 нарушения правил и норм, к административной ответственности привлечено 3 юридических лица и 18 должностных лиц, сумма наложенных штрафов составила 884,5 тыс.руб.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Результаты административного и судебного оспаривания решений действий Ростехнадзора и его должностных лиц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дминистративного и судебного оспаривания решений, действий (бездействий) Ростехнадзора и его должностных лиц,  судебными органами были вынесены  решения о снижении административных штрафов ниже нижнего предела с 200 000 руб. до 100 000 руб. по следующим организациям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АО «Дзержинсктранссервис»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</w:t>
        <w:tab/>
        <w:t>АО «Транснефть-Верхняя Волга»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АО «Дзержинскхлеб»;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</w:t>
        <w:tab/>
        <w:t>ЗАО «ТСБ»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профилактических мероприятий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проведено 107 профилактических мероприятия в отношении организаций, эксплуатирующих сети газораспределения и газопотребления </w:t>
        <w:br/>
        <w:t>и 1 профилактическое мероприятие в отношении организации эксплуатирующей  объекты магистрального трубопроводного транспорт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ъяснение неоднозначных или неясных для поднадзорных лиц обязательных требований. Разъяснение новых требований нормативных документов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2021 году вступили в действие нормативные документы в области промышленной безопасности сетей газораспределения и газопотребления, </w:t>
        <w:br/>
        <w:t>а именно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  <w:tab/>
      </w:r>
      <w:r>
        <w:rPr>
          <w:bCs/>
          <w:sz w:val="28"/>
          <w:szCs w:val="28"/>
        </w:rPr>
        <w:t xml:space="preserve">Федеральные нормы и правила в области промышленной безопасности «Правила безопасности для объектов, использующих сжиженные углеводородные газы», утверждены приказом Ростехнадзора от 15.12.2020 </w:t>
        <w:br/>
        <w:t>№ 532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 xml:space="preserve">Федеральные нормы и правила в области промышленной безопасности «Правила безопасности сетей газораспределения </w:t>
        <w:br/>
        <w:t xml:space="preserve">и газопотребления», утверждены приказом Ростехнадзора от 15.12.2020 </w:t>
        <w:br/>
        <w:t>№ 531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</w:t>
        <w:tab/>
        <w:t xml:space="preserve">Федеральные нормы и правила в области промышленной безопасности «Правила безопасности автогазозаправочных станций газомоторного топлива», утверждены приказом Ростехнадзора от 15.12.2020 </w:t>
        <w:br/>
        <w:t>№ 530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</w:t>
        <w:tab/>
        <w:t>Порядок проведения технического расследования причин аварий, инцидентов и случаев утраты взрывчатых материалов промышленного назначения, утвержден приказом Ростехнадзора от 08.12.2020 №503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</w:t>
        <w:tab/>
        <w:t xml:space="preserve">Федеральные нормы и правила в области промышленной безопасности «Правила безопасности для опасных производственных объектов магистральных трубопроводов», утверждены приказом Ростехнадзора </w:t>
        <w:br/>
        <w:t>от 11.12.2020 № 517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рамках проведения различных мероприятий (профилактических, проверочных, консультационных и т.д.) постоянно осуществляется консультирование поднадзорных предприятий, </w:t>
      </w:r>
      <w:r>
        <w:rPr>
          <w:sz w:val="28"/>
          <w:szCs w:val="28"/>
        </w:rPr>
        <w:t xml:space="preserve">даются ответы на поступающие обращения, в которых разъясняются положения нормативных актов, на сайте Управления периодически размещаются новости, в которых указывается </w:t>
        <w:br/>
        <w:t>на допущенные нарушения выявленные сотрудниками Управления в рамках осуществления контрольно-надзорной деятельности.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ы общепромышленного комплекса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более часто встречающиеся нарушения</w:t>
      </w:r>
    </w:p>
    <w:p>
      <w:pPr>
        <w:pStyle w:val="Style17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проведение экспертизы промышленной безопасности по истечении срока службы технического устройства, по истечении установленного проектной документацией срока службы зданий и сооружений на опасном производственном объекте, предназначенных для осуществления технологических процессов, хранении сырья или продукции, перемещения людей и грузов, локализации и ликвидации последствий аварий;</w:t>
      </w:r>
    </w:p>
    <w:p>
      <w:pPr>
        <w:pStyle w:val="Style17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аттестации в области промышленной безопасности руководителей и специалистов;</w:t>
      </w:r>
    </w:p>
    <w:p>
      <w:pPr>
        <w:pStyle w:val="Style17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выполнение требований к организации и порядку ведения газоопасных, огневых и ремонтных работ;</w:t>
      </w:r>
    </w:p>
    <w:p>
      <w:pPr>
        <w:pStyle w:val="Style17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я по осуществлению производственного контроля;</w:t>
      </w:r>
    </w:p>
    <w:p>
      <w:pPr>
        <w:pStyle w:val="Style17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выполнение требований промышленной безопасности при хранении опасных веществ;</w:t>
      </w:r>
    </w:p>
    <w:p>
      <w:pPr>
        <w:pStyle w:val="Style17"/>
        <w:spacing w:lineRule="auto" w:line="360"/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-недостоверность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сведений, характеризующих опасный производственный объект.</w:t>
      </w:r>
    </w:p>
    <w:p>
      <w:pPr>
        <w:pStyle w:val="Style17"/>
        <w:spacing w:lineRule="auto" w:line="360"/>
        <w:ind w:left="0"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чаи причинения вреда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адрес Волжско-Окского управления Ростехнадзора поступило обращение, в котором указывались факты потенциальной опасности объекта (хранение опасных веществ) и нарушений обязательных требований, свидетельствующих о возникновении угрозы причинения вреда жизни </w:t>
        <w:br/>
        <w:t>и здоровью граждан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. На основании информации, изложенной в обращении, Управлением было инициировано проведение внеплановой проверки, по итогам которой выявлено 24 нарушения требований промышленной безопасности, эксплуатация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опасного производственного объекта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была приостановлена на 60 суток, что помогло предоставить опасность возникновения аварийной ситуации. </w:t>
      </w:r>
    </w:p>
    <w:p>
      <w:pPr>
        <w:pStyle w:val="ConsPlusNormal"/>
        <w:widowControl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widowControl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е проверок и иных мероприятий по контролю (надзору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12 месяцев 2021 года надзорная деятельность Управления осуществлялась в соответствии с Планом проведения плановых проверок Волжско-Окского управления Ростехнадзора на 2021 год, утвержденного приказом руководителя Управления от 29.10.2020 №ПР-311-226-о. </w:t>
        <w:br/>
        <w:t>Все запланированные мероприятия выполнены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1 году проведено 68 проверок (мероприятий </w:t>
        <w:br/>
        <w:t xml:space="preserve">по контролю) подконтрольных предприятий, эксплуатирующих объекты оборонно-промышленного комплекса, в том числе: 3 – плановых, </w:t>
        <w:br/>
        <w:t xml:space="preserve">23 - внеплановых, 42 - в рамках режима постоянного государственного надзора; выявлено 168 нарушений требований правил и норм; наложено </w:t>
        <w:br/>
        <w:t>50 административных штрафов на сумму 4 665 тыс. руб.</w:t>
      </w:r>
    </w:p>
    <w:p>
      <w:pPr>
        <w:pStyle w:val="Bd6ff683d8d0a42f228bf8a64b8551e1mso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административного и судебного оспаривания решений действий Ростехнадзора и его должностных лиц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дминистративного и судебного оспаривания решений, действий (бездействий) Ростехнадзора и его должностных лиц, судебными органами было вынесено решение об отказе в удовлетворении исковых требований в части применения части 3 статьи 9.1 КоАП РФ в отношении  главного инженера АО «ГосНИИ «Кристалл». 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е профилактических мероприятий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12 месяцев 2021 года проведены следующие профилактические мероприятия: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 проведении учебных тревог с последующим разбором действий в соответствии с планом мероприятий по локализации и ликвидации последствий аварий (проведены учебные тревоги на АО «ГосНИИ «Кристалл», ФКП «Завод имени Я.М. Свердлова», АО «53 арсенал», АО «ГосНИИмаш»);</w:t>
      </w:r>
    </w:p>
    <w:p>
      <w:pPr>
        <w:pStyle w:val="TableParagraph"/>
        <w:spacing w:lineRule="auto" w:line="360"/>
        <w:ind w:left="111" w:firstLine="709"/>
        <w:jc w:val="both"/>
        <w:rPr/>
      </w:pPr>
      <w:r>
        <w:rPr>
          <w:sz w:val="28"/>
          <w:szCs w:val="28"/>
        </w:rPr>
        <w:t>- проведены совещания с заслушиванием технических руководителей поднадзорных организаций (предприятия ОПК и спецхимии) по вопросам обеспечения промышленной безопасности;</w:t>
      </w:r>
    </w:p>
    <w:p>
      <w:pPr>
        <w:pStyle w:val="TableParagraph"/>
        <w:spacing w:lineRule="auto" w:line="360"/>
        <w:ind w:left="111" w:right="360" w:firstLine="709"/>
        <w:jc w:val="both"/>
        <w:rPr/>
      </w:pPr>
      <w:r>
        <w:rPr>
          <w:sz w:val="28"/>
          <w:szCs w:val="28"/>
        </w:rPr>
        <w:t xml:space="preserve">- проведены в технические совещания по вопросам осуществления контрольно-надзорной детальности в марте, июне, октябре, декабре </w:t>
        <w:br/>
        <w:t>2021 года с заслушиванием инспекторского состава Управления, осуществляющего постоянный государственный надзор за опасными производственными объектами.</w:t>
      </w:r>
    </w:p>
    <w:p>
      <w:pPr>
        <w:pStyle w:val="TableParagraph"/>
        <w:spacing w:lineRule="auto" w:line="360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ъяснение неоднозначных или неясных для поднадзорных лиц обязательных требований. Разъяснение новых требований нормативных документов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вступили в действие нормативные документы, устанавливающие требования в области промышленной безопасности, соблюдение которых обязательно при эксплуатации объектов оборонно-промышленного комплекса и объектов спецхимии, а именно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Федеральные нормы и правила в области промышленной безопасности «Основные требования безопасности для объектов производств боеприпасов и спецхимии», утвержденные приказом Ростехнадзора </w:t>
        <w:br/>
        <w:t>от 26.11.2020 №458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Федеральные нормы и правила в области промышленной безопасности «Правила безопасности при производстве, хранении </w:t>
        <w:br/>
        <w:t>и применении взрывчатых материалов промышленного назначения», утвержденные приказом Ростехнадзора от 03.12.2020 №494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В рамках проведения различных мероприятий (профилактических, проверочных, консультационных и т.д.) постоянно осуществляется консультирование поднадзорных предприятий, даются ответы на поступающие обращения, в которых разъясняются положения нормативных актов, на сайте Управления периодически размещаются новости, в которых указывается </w:t>
        <w:br/>
        <w:t>на допущенные нарушения выявленные сотрудниками Управления в рамках осуществления контрольно-надзорной деятельности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TableParagraph"/>
        <w:ind w:right="-1" w:hanging="0"/>
        <w:jc w:val="center"/>
        <w:rPr/>
      </w:pPr>
      <w:r>
        <w:rPr>
          <w:b/>
          <w:sz w:val="28"/>
          <w:szCs w:val="28"/>
        </w:rPr>
        <w:t>Сведения о необходимых организационных, технических и иных мероприятиях для реализации новых требований нормативных правовых актов</w:t>
      </w:r>
    </w:p>
    <w:p>
      <w:pPr>
        <w:pStyle w:val="TableParagraph"/>
        <w:spacing w:lineRule="auto" w:line="360"/>
        <w:ind w:left="111" w:right="-1" w:firstLine="709"/>
        <w:jc w:val="both"/>
        <w:rPr/>
      </w:pPr>
      <w:r>
        <w:rPr>
          <w:rFonts w:cs="Arial"/>
          <w:sz w:val="28"/>
          <w:szCs w:val="28"/>
          <w:lang w:eastAsia="ar-SA"/>
        </w:rPr>
        <w:t>Для реализации требований нормативных правовых актов необходимо:</w:t>
      </w:r>
    </w:p>
    <w:p>
      <w:pPr>
        <w:pStyle w:val="Style17"/>
        <w:numPr>
          <w:ilvl w:val="0"/>
          <w:numId w:val="3"/>
        </w:numPr>
        <w:suppressAutoHyphens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 закрепить проведение технического перевооружения и  реконструкции производств, направленных на повышение уровня промышленной безопасности, через установленные периоды времени; установить предельный срок эксплуатации оборудования, при достижении которого независимо от состояния оно должно быть превентивно заменено;</w:t>
      </w:r>
    </w:p>
    <w:p>
      <w:pPr>
        <w:pStyle w:val="Style17"/>
        <w:numPr>
          <w:ilvl w:val="0"/>
          <w:numId w:val="3"/>
        </w:numPr>
        <w:suppressAutoHyphens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необходимость проведения внеплановых проверок после аварий и случаев тяжелого травматизма на ОПО;</w:t>
      </w:r>
    </w:p>
    <w:p>
      <w:pPr>
        <w:pStyle w:val="Style17"/>
        <w:numPr>
          <w:ilvl w:val="0"/>
          <w:numId w:val="3"/>
        </w:numPr>
        <w:suppressAutoHyphens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порядок приемки ОПО после технического перевооружения, капитального ремонта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ллургический надзор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более часто встречающиеся нарушения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 контролем металлургического надзора Волжско-Окского управления Ростехнадзора находятся 32 предприятия. При проведении контрольно-надзорных мероприятий на указанных предприятиях наиболее часто встречаются следующие наруше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и наличии записи в заключениях экспертизы промышленной безопасности о неполном соответствии объектов (производственных зданий сооружений, технических устройств) требованиям промышленной безопасности, несвоевременно выполняются рекомендации экспертных организаци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рушения требований промышленной безопасности при выполнении ремонтных работ на объектах металлург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тсутствие отдельных видов производимых работ при выполнении технологических процессов в технологических и производственных инструкциях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нарушения требований, указанных в технологических </w:t>
        <w:br/>
        <w:t>и производственных инструкциях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е контролируется ведение технологических процессов на рабочих местах посредством записей в журнале приема и сдачи смены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не проводятся периодическая ревизия технологическим трубопроводам (техническая вода, сжатый воздух, природный газ) с целью контроля </w:t>
        <w:br/>
        <w:t>за их надежной и безопасной эксплуатацией.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чаи причинения вреда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лучаев причинения вреда охраняемым законом ценностям за период 2021 года не зафиксировано. Роста аварийности и травматизма </w:t>
        <w:br/>
        <w:t xml:space="preserve">на подконтрольных металлургических производствах за отчетный период  </w:t>
        <w:br/>
        <w:t xml:space="preserve">не произошло (в 2020 году на предприятии АО «ВКМ-Сталь» произошло </w:t>
        <w:br/>
        <w:t>2 несчастных случая со смертельным исходом и одна авария в сталеплавильном производстве).</w:t>
      </w:r>
    </w:p>
    <w:p>
      <w:pPr>
        <w:pStyle w:val="ConsPlus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е проверок и иных мероприятий по контролю (надзору)</w:t>
      </w:r>
    </w:p>
    <w:p>
      <w:pPr>
        <w:pStyle w:val="ConsPlus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2021 году проведено 8 плановых (3 – в 2020 г.) и 6 внеплановых </w:t>
        <w:br/>
        <w:t>(3 в 2020 г.) проверок, в ходе которых выявлено 104 (13 в 2020 г.) наруш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2021 году проведено две проверки предприятий-соискателей лицензий на эксплуатацию взрывопожароопасных и химически опасных производственных объектов I, II и III классов опасности, по результатам которых: принято решение о предоставлении лицензии предприятию, </w:t>
        <w:br/>
        <w:t>и об отказе в предоставлении лицензии другому предприятию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Результаты административного и судебного оспаривания решений действий Ростехнадзора и его должностных лиц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актов оспаривания решений должностных лиц, принятых в ходе проведения контрольно-надзорных мероприятий за отчетный период не было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е профилактических мероприятий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приятиям, являющимся субъектами малого и среднего предпринимательства, по результатам контрольно-надзорных мероприятий оформлены предупреждения (ООО «ВЛЗ» в г. Выкса, ООО «ЛМЗ»</w:t>
        <w:br/>
        <w:t xml:space="preserve">в г. Семенов, ООО «Метмаш» в г. Бор, ООО «Эм-Кат» в г. Саранск)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рамках проведения различных мероприятий (профилактических, проверочных, консультационных и т.д.) постоянно осуществляется консультирование поднадзорных предприятий, даются ответы на поступающие обращения, в которых разъясняются положения нормативных актов, на сайте Управления периодически размещаются новости, в которых указывается на допущенные нарушения установленные сотрудниками Управления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й государственный надзор в области промышленной безопасности за оборудованием, работающем под избыточным давлением, и за опасными производственными объектами, на которых используются подъемные соору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ий анализ состояния поднадзорной среды</w:t>
      </w:r>
    </w:p>
    <w:p>
      <w:pPr>
        <w:pStyle w:val="Style17"/>
        <w:spacing w:lineRule="auto" w:line="36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оборудования работающего под избыточным давлением, эксплуатируемого на поднадзорных предприятиях </w:t>
        <w:br/>
        <w:t xml:space="preserve">и в организациях составляет 8 304 ед. (Нижегородская область – 6 600 ед.; Республика Мордовия – 1 704 ед.) их них: </w:t>
      </w:r>
    </w:p>
    <w:p>
      <w:pPr>
        <w:pStyle w:val="Style17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67 котлов (1001 НО; 166 РМ), в том числе импортного производства 221 (124 НО; 97 РМ).</w:t>
      </w:r>
    </w:p>
    <w:p>
      <w:pPr>
        <w:pStyle w:val="Style17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15 сосудов (Нижегородская область – 4015; Республика Мордовия – 900), в том числе импортного производства 574 (381 НО; 193 РМ).</w:t>
      </w:r>
    </w:p>
    <w:p>
      <w:pPr>
        <w:pStyle w:val="Style17"/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26 трубопроводов пара и горячей воды (Нижегородская область – 808, Республика Мордовия – 118)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дъемных сооружений составляет 7585 единиц, из них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19 грузоподъемных кранов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2 подъемников-вышек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ассажирская канатная дорога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буксировочных канатных дорог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 эскалаторов в метрополитенах;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7 строительных подъемник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анные подъемные сооружения установлены на 2297 опасных производственных объектах, эксплуатируемые организациями – 13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более часто встречающиеся нарушения обязательных требований выявленные при проведении контрольных (надзорных) мероприят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результатам проведенного анализа проверок поднадзорных организаций к наиболее часто встречающимся случаям нарушений обязательных требований, выявленных в 2021 году, относя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- не ставится на учет в территориальном органе Ростехнадзора оборудование работающее под избыточным давлением и подъемные сооружения, подлежащие учёту в органах Ростехнадзора и иных федеральных органах исполнительной власти, уполномоченных в области промышленной безопас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не представляются документы на элементы оборудования. применяемые при проведении капитального ремонта, подтверждающие </w:t>
        <w:br/>
        <w:t>их соответствие требованиям Технического регламента Таможенного союза</w:t>
        <w:br/>
        <w:t xml:space="preserve"> «О безопасности оборудования работающего под избыточным давлением </w:t>
        <w:br/>
        <w:t>(ТР ТС 032/2013);</w:t>
      </w:r>
    </w:p>
    <w:p>
      <w:pPr>
        <w:pStyle w:val="FORMATTEX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роизводственных инструкциях по эксплуатации трубопроводов пара </w:t>
        <w:br/>
        <w:t xml:space="preserve">и горячей воды не регламентируются: меры безопасности при выводе оборудования в ремонт, слив рабочей среды; </w:t>
      </w:r>
    </w:p>
    <w:p>
      <w:pPr>
        <w:pStyle w:val="FORMATTEX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рушается порядок ведения сменного (оперативного) журнала и/или иных установленных в эксплуатирующей организации форм документации, </w:t>
        <w:br/>
        <w:t>в которых фиксируются оформление приема и сдачи смены (дежурства), результаты контроля режимов работы, осмотров оборудования и проверок манометров, предохранительных и иных устройств, проводимых персоналом, не проводится проверка записей персонала лицом, ответственным за исправное состояние и безопасную эксплуатацию трубопровод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</w:t>
      </w:r>
      <w:r>
        <w:rPr>
          <w:color w:val="000000"/>
          <w:sz w:val="28"/>
          <w:szCs w:val="28"/>
        </w:rPr>
        <w:t>е обеспечивается прохождение подготовки и аттестации в области промышленной безопасности работников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</w:t>
      </w:r>
      <w:r>
        <w:rPr>
          <w:sz w:val="28"/>
          <w:szCs w:val="28"/>
          <w:shd w:fill="FFFFFF" w:val="clear"/>
        </w:rPr>
        <w:t>роизводственные инструкции по обслуживанию паропроводов котельной, инструкции по обслуживанию и ремонту оборудования, работающего под избыточным давлением не содержат:</w:t>
      </w:r>
      <w:r>
        <w:rPr>
          <w:sz w:val="28"/>
          <w:szCs w:val="28"/>
        </w:rPr>
        <w:t xml:space="preserve"> обязанности персонала во время дежурства (смены) по наблюдению и контролю </w:t>
        <w:br/>
        <w:t xml:space="preserve">за работой трубопровода и входящего в его состав оборудования; порядок, сроки и способы проверки контрольно-измерительных приборов, арматуры, предохранительных устройств, приборов автоматики защиты </w:t>
        <w:br/>
        <w:t>и сигнализ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 xml:space="preserve">контроль качества ремонта оборудования с применением сварки </w:t>
        <w:br/>
        <w:t xml:space="preserve">не подтверждается итоговой документацией по результатам выполненных работ, включающей ремонтные рабочие чертежи и формуляры, </w:t>
        <w:br/>
        <w:t>при необходимости содержащие сведения о последовательности, датах выполнения работ и ответственных операций, о рабочих, их выполнявши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ремонтных рабочих чертежах не указан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врежденные участки, подлежащие ремонту или замен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материалы, применяемые при замен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еформированные элементы и участки элементов, подлежащие исправлению правкой, с назначением способа прав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типы сварных соединений и способы их выполн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виды обработки сварных швов после сварк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методы и нормы контроля сварных соединений (места, подлежащие контролю или проверке)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допускаемые отклонения от номинальных размеров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не обеспечивается укомплектованность штата работников опасного производственного объекта в соответствии с установленными требованиями – федеральными нормами и правилами, проектной документацией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невыполнение должностными лицами требований промышленной безопасности, должностных инструкций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Анализ причин аварийности и травматизма в поднадзорных организациях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оценка состояния безопасности и противоаварийной устойчивости поднадзорных предприятий и объектов удовлетворительная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12 месяцев 2021 года зарегистрировано 2 аварии, 1 несчастный случа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. 30.03.2021 произошла авария на опасном производственном объекте «Участок трубопроводов теплосети». Трубопровод пара НиГРЭС-БКФ. Рабочее давление: 1,25 МПа. Макс. температура: +220˚С. Рабочая среда: пар. Диаметр, толщина стенки (мм): Ø159×5,0; Ø325×9,0; Ø377×10,0; Ø529×10,0. Общая протяженность трубопровода (в т.ч. коллектор, РОУ-1, РОУ-2): 6210,15 м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пасном производственном объекте «Участок трубопроводов теплосети», эксплуатируемом ООО "БКФ", на участке трубопровода пара НиГРЭС-БКФ, произошло разрушение нижнего отвода трубопровода пара </w:t>
        <w:br/>
        <w:t xml:space="preserve">в тепловой камере (отвод двухсекционный 90°, диаметр 529 мм, разрыв металла одного сектора). Местонахождение: Нижегородская область, Балахнинский район, город Балахна, улица Челюскинцев, 27, тепловая камера после подземного перехода трубопровода пара около опоры 269 у автомобильной дороги «Шопша-Иваново-Нижний Новгород» (346 км). Расстояние от места подключения к источнику теплоносителя ≈ 4307 метров. </w:t>
        <w:br/>
        <w:t xml:space="preserve">В результате прорыва пара из трубопровода произошло частичное разрушение конструктивных элементов тепловой камеры и выброс пара </w:t>
        <w:br/>
        <w:t xml:space="preserve">с фрагментами кирпича, грунта в атмосферу с разбросом по близлежащей территории, в том числе и на автомобильную дорогу. Пострадавших нет. Факторы, которые привели к аварийной ситуации: износ трубопровода пара. Последствия: была перекрыта автодорога Р-152 на один час, был поврежден автомобиль, оформлено ДТП. Причина аварии - Износ трубопровода пара НиГРЭС-БКФ согласно заключения по результатам исследования металл фрагмента трубопровода пара. Выводы из заключения: характер разрушения, вид повреждений отвода указывают на эрозионный износ стенки отвода ударяющимся в нее потоком парокапельной смеси. Разрушение отвода произошло из-за утонения стенки ниже расчетного значения вследствие развития эрозии и коррозии, причем процесс эрозии является основным, </w:t>
        <w:br/>
        <w:t xml:space="preserve">а коррозия только сопутствующим фактором. В структуре металла произошли изменения (выделения дисперсных карбидов, глобулярного графита), свидетельствующие о длительной работе оборудования при рабочей температуре. Анализ показал, структура представленных фрагментов отвода </w:t>
        <w:br/>
        <w:t>не имеет дефектов металлургического происхожд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07.12.2020 произошла авария в г. Саранск (Республика Мордовия). Расследование причин аварии осуществлялось в 2021 году, после квалификации собы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Эксплуатирующая организация АО «СаранскТеплоТранс» отказалась признать вышеуказанное происшествие аварией, направив 07.12.2020 в адрес Управления сообщение об инцидент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Управление в период с 14 по 23 декабря 2020 года инициировало внеплановую документарную проверку АО «СаранскТеплоТранс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результатам проверки Обществу был составлен акт проверки, пунктом №1 которого установлен факт нарушения требований промышленной безопасности, выразившийся в непередаче оперативного сообщения об авар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лагая данный пункт предписания незаконным и необоснованным </w:t>
        <w:br/>
        <w:t xml:space="preserve">ПАО «Т Плюс» (АО «СаранскТеплотранс» было реорганизовано в форме присоединения к ПАО «Т Плюс» 01.02.2021 г.) обратилось в Арбитражный суд Республики Мордов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уды первой инстанции 06 мая 2021 года (дело № А39-121/2021) </w:t>
        <w:br/>
        <w:t xml:space="preserve">и аппеляционной (26 июля 2021 года) пришли к выводу о том, что Общество, </w:t>
        <w:br/>
        <w:t xml:space="preserve">не предоставив оперативное сообщение об аварии, нарушило требования части 1 статьи 9 Федерального закона «О промышленной безопасности опасных производственных объектов» от 21.07.1997 г. № 116-ФЗ и подпункта 1 пункта 6 «Порядка проведения технического расследования причин аварий, инцидентов и случаев утраты взрывчатых материалов промышленного назначения </w:t>
        <w:br/>
        <w:t>на объектах, поднадзорных Федеральной службе по экологическому, технологическому и атомному надзору», утвержденных приказом Федеральной службы по экологическому, технологическому и атомному надзору от 19.08.2011 №480. Предписание в оспариваемой части судом признано соответствующим законодательству и не нарушающим права и законные интересы Общест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6 августа 2021 года по 15 сентября 2021 года Управлением проведено техническое расследование причин авар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же, в 2021 году произошло 2 инцидент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. 22.02.2021 г. в 09:40 начальником смены тепловых сетей </w:t>
        <w:br/>
        <w:t xml:space="preserve">ПАО «Т Плюс» зафиксировано увеличение подпитки тепловой сети. </w:t>
        <w:br/>
        <w:t xml:space="preserve">В котельной 3 микрорайона «Юго-Запад» (г. Нижний Новгород) отключены котлы 1,2,3 по параметру «Давление на выходе котла низко». В 17:35 теплоснабжение полностью восстановлен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. 03.09.2021 в 20:42 произошел инцидент на котлоагрегате Новогорьковской ТЭЦ, филиал «Нижегородский» ПАО «Т Плюс» (котлоагрегат ст. № 8 (тип ТГМЕ-428), по приборам зафиксирован небаланс пара и питательной воды в размере 160т/ч, произошло повышение расхода питательной воды до 360тч, снижение уровня в барабане и резкое снижение расхода пара за котлом с 260 т/ч до 0 т/ч. В результате осмотра обнаружено повреждение экранной трубы ( 50х5) в районе топки (отм. 6м). В 21:00 </w:t>
        <w:br/>
        <w:t>по распоряжению начальника смены электростанции котлоагрегат ст. № 8 (тип ТГМЕ-428) отключен оперативным персоналом. Причиной повреждения трубы № 128 заднего экрана котлоагрегата ст. № 8 является наличие технологических дефектов в растянутой зоне гиба, которые послужили концентраторами напряжения для развития эксплуатационных трещи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произошел тяжелый несчастный случай при эксплуатации подъемного сооруж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.12.2021 при выполнении ремонтных работ на территории асфальтобетонного завода КДМ-201, расположенного на территории производственной базы ООО «Арзамасдорремстрой», с применением люльки, подвешенной при помощи стропа на крюк автомобильного крана, в результате выхода из зацепления со стропом 2 петель люльки и ее опрокидывания </w:t>
        <w:br/>
        <w:t xml:space="preserve">из-за задевания люлькой ремонтируемых металлоконструкций, асфальтобетонщик-варильщик ООО «Арзамасдорремстрой» выпал из люльки на грунтовую площадку, в результате чего произошли многочисленные переломы позвонков и костей таза со смещением. Причина несчастного случая:  неудовлетворительная организация производства работ, выразившаяся </w:t>
        <w:br/>
        <w:t>в недостаточном контроле за безопасным производством работ со стороны должностных лиц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надзорным предприятиям регулярно доводится до сведения информация о причинах и обстоятельствах аварийности и травматизма </w:t>
        <w:br/>
        <w:t>и мероприятиях по их устранен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роведенных в отношении поднадзорных субъектов проверках и иных мероприятий по контролю (надзору) в динамике изменений о сравнению </w:t>
        <w:br/>
        <w:t>с предыдущим годом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 2021 год в отношении объектов, на которых эксплуатируется оборудование, работающее под избыточным давлением и подъемные сооружения, проведено 139 проверок (243 – в 2020 г.), из них плановых – 69 </w:t>
        <w:br/>
        <w:t xml:space="preserve">(10 – в 2020 г.), внеплановых – 70 (233 – 2020 г.), а также 43 проверки инициированные по заявлением организаций (216 - в 2020г.). Выявлено </w:t>
        <w:br/>
        <w:t>и предписано к устранению 320 нарушений обязательных требований в области промышленной безопасности, по результатам 46 проверок возбуждались дела об административных правонарушениях, наложено 34 административных штрафов на общую сумму 2 342 тыс. руб., в 6 случаях было вынесено предупреждение, в 64 случаях применялись меры профилактического воздействия (предостережени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внеплановых проверок в 2021 году в области надзора </w:t>
        <w:br/>
        <w:t xml:space="preserve">за оборудованием, работающим под избыточным давлением, превалировали проверки соискателей или лицензиатов по вопросам переоформления </w:t>
        <w:br/>
        <w:t xml:space="preserve">или выдачи лицензий, а так же проверки документации при оказании государственных услуг или проведение мероприятий в соответствии </w:t>
        <w:br/>
        <w:t>с требования ФНП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результате осуществления государственного надзора за соблюдением требований промышленной безопасности при эксплуатации подъемных сооружений на опасных производственных объектах в целом по Управлению проведены 200 проверок, из них плановых – 8, внеплановых – 180, в рамках постоянного государственного надзора на О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 опасности - 12. </w:t>
        <w:br/>
        <w:t>В соответствии с приказами, утвержденными руководителем Управления контрольно-надзорные мероприятия в режиме постоянного надзора проводились с участием работников, ведущих надзор за подъемными сооружениями. При проверках выявлено 98 нарушений требований промышленной безопасности. За допущенные нарушения назначено, одно административное приостановление деятельности и пять административных штрафов, выдано 14 предупреждений. В качестве мер профилактического воздействия выдано 41 предостереж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Результаты административного и судебного оспаривания решений, действий (бездействия) Ростехнадзора и его должностных лиц</w:t>
      </w:r>
    </w:p>
    <w:p>
      <w:pPr>
        <w:pStyle w:val="Normal"/>
        <w:spacing w:lineRule="auto" w:line="276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жалование результатов административного делопроизводства, а так же судебного оспаривания решений, действий (бездействий) Волжско-Окского управления Ростехнадзора и должностных лиц в 2021 году не зафиксирова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ъяснения неоднозначных или неясных для поднадзорных лиц обязательных требований, в том числе в силу пробелов или коллизий </w:t>
        <w:br/>
        <w:t>в нормативных правовых ак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зъяснения неоднозначных или неясных для поднадзорных лиц обязательных требований, в том числе в силу пробелов или коллизий </w:t>
        <w:br/>
        <w:t xml:space="preserve">в нормативных правовых актах по надзору за оборудование, работающее под избыточным давлением не давались. Разъяснения неоднозначных или неясных для поднадзорных лиц обязательных требований, в том числе в силу пробелов или коллизий в нормативных правовых актах, связанные </w:t>
        <w:br/>
        <w:t>с эксплуатацией подъемных сооружений, были даны в ответах на поступившие 6 обращ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ъяснение новых требований нормативных правовых а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зъяснение новых требований нормативных правовых актов в рамках надзора за оборудованием работающее под избыточным давлением </w:t>
        <w:br/>
        <w:t>и подъемными сооружениями осуществляется в рамках проведения контрольных (надзорных) мероприятий.</w:t>
      </w:r>
    </w:p>
    <w:p>
      <w:pPr>
        <w:pStyle w:val="Heade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трудники Управления принимают участие в проводимых совещаниях </w:t>
        <w:br/>
        <w:t>и вебинар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оведенных контрольных (надзорных) мероприятиях вносится в «Единый реестр контрольных (надзорных) мероприятий. </w:t>
        <w:br/>
        <w:t xml:space="preserve">На официальном сайте Управления размещается информация о проводимых совещаниях, конференциях, а так же информация направленная </w:t>
        <w:br/>
        <w:t>на стимулирование добросовестного соблюдения обязательных требований всеми контролируемыми лицами и формирование одинакового понимания установленных обязательных требований.</w:t>
      </w:r>
    </w:p>
    <w:p>
      <w:pPr>
        <w:pStyle w:val="ConsPlusNormal"/>
        <w:widowControl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Normal"/>
        <w:widowControl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кты химического комплекса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более часто встречающиеся нарушения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нарушения по подготовке и аттестации работников в области промышленной безопасности;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нарушения по организации безопасного проведения газоопасных работ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нарушения требований к разработке планов мероприятий </w:t>
        <w:br/>
        <w:t xml:space="preserve">по локализации и ликвидации последствий аварий на опасных производственных объектах;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сутствие контроля за состоянием воздушной среды.</w:t>
      </w:r>
    </w:p>
    <w:p>
      <w:pPr>
        <w:pStyle w:val="ConsPlusNormal"/>
        <w:widowControl/>
        <w:spacing w:lineRule="auto" w:line="36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чаи причинения вреда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 12 месяцев 2021 года на объектах химического комплекса, произошел тяжелый несчастный случай на опасном производственном объекте «Площадка производства продуктов органического синтеза на основе окиси этилена ООО «Капролактам ТОСОЛ-СИНТЕЗ». </w:t>
      </w:r>
      <w:r>
        <w:rPr>
          <w:rFonts w:cs="Times New Roman" w:ascii="Times New Roman" w:hAnsi="Times New Roman"/>
          <w:sz w:val="28"/>
          <w:szCs w:val="28"/>
        </w:rPr>
        <w:t>Аппаратчик синтеза 5 разряда при отборе проб продукта МЭПЭГ 3500 получила термический ожог 1-2 степени лица площадью 3% поверхности тела. Проведено расследование тяжелого несчастного случая, определены причины произошедшего. Основная причина: неприменение работником средств индивидуальной защиты. Сопутствующая причина: неудовлетворительная организация производства работ.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лжностное лицо и юридическое лицо привлечены к административной ответственности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соответствующий период прошлого года на объектах химического комплекса, подконтрольных Управлению, аварий и случаев производственного травматизма также не зафиксировано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е проверок и иных мероприятий по контролю (надзору)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021 года проведено 229 проверок (мероприятий по контролю) подконтрольных предприятий, эксплуатирующих объекты химического комплекса, в том числе: 58 – плановых, 102 - внеплановых, 69 - в рамках режима постоянного государственного надзора; выявлено 703 нарушения требований правил и норм; назначено 99 административных штрафов  на сумму 7 990 тыс. руб., объявлено 15 предупреждений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административного и судебного оспаривания решений действий Ростехнадзора и его должностных лиц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результатам административного и судебного оспаривания решений, действий (бездействий) Ростехнадзора и его должностных лиц, судебными органами были вынесены решения о снижении административных штрафов ниже нижнего предела с 200 000 руб. до 100 000 руб. по следующим организация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О «НПП «СОТЕКС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 «Оргхим», А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.</w:t>
        <w:tab/>
        <w:t>МУП «Городской Водоканал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АО «Корунд-Системы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АО «Дзержинский водоканал».</w:t>
      </w:r>
    </w:p>
    <w:p>
      <w:pPr>
        <w:pStyle w:val="Bd6ff683d8d0a42f228bf8a64b8551e1msonormal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ООО «Аква-Реагент» оспаривалось законность выданного предписания </w:t>
        <w:br/>
        <w:t xml:space="preserve">в Дзержинском городском суде, Арбитражном суде Нижегородской области, Арбитражном суде Волго-Вятского округа. Предписание не отменено, </w:t>
        <w:br/>
        <w:t xml:space="preserve">в удовлетворении исковых требований ООО «Аква-Реагент» отказано. </w:t>
      </w:r>
    </w:p>
    <w:p>
      <w:pPr>
        <w:pStyle w:val="ConsPlusNormal"/>
        <w:widowControl/>
        <w:spacing w:lineRule="auto" w:line="360"/>
        <w:ind w:left="9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е профилактических мероприятий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ями проведения профилактических мероприятий являются: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едупреждение нарушений требований промышленной безопасности поднадзорными организациями;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едотвращение риска причинения вреда и снижение уровня ущерба вследствие нарушений требований промышленной безопасности;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устранение существующих и потенциальных условий, причин и факторов, способных привести к нарушению требований промышленной безопасности;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ирование моделей социально ответственного, добросовестного, правового поведения поднадзорных организаций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12 месяцев 2021 года объявлено 11 предостережений </w:t>
        <w:br/>
        <w:t>о недопустимости нарушения обязательных требований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ъяснение неоднозначных или неясных для поднадзорных лиц обязательных требований. Разъяснение новых требований нормативных документов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вступили в действие нормативные документы, устанавливающие требования в области промышленной безопасности, соблюдение которых обязательно  при эксплуатации объектов химического комплекса, а именно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bCs/>
          <w:sz w:val="28"/>
          <w:szCs w:val="28"/>
        </w:rPr>
        <w:t>Федеральные нормы и правила в области промышленной безопасности «Правила безопасности химически опасных производственных объектов», утвержденные приказом Ростехнадзора от 07.12.2020 №500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bCs/>
          <w:sz w:val="28"/>
          <w:szCs w:val="28"/>
        </w:rPr>
        <w:t>Федеральные нормы и правила в области промышленной безопасности «Общие правила взрывобезопасности для взрывопожароопасных химических, нефтехимических и нефтеперерабатывающих производств», утвержденные приказом Ростехнадзора от 15.12.2020 №533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Федеральные нормы и правила в области промышленной безопасности «Правила промышленной безопасности при использовании оборудования, работающего под избыточным давлением», утвержденные приказом Ростехнадзора от 15.12.2020 №536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Федеральные нормы и правила в области промышленной безопасности «Правила безопасности при производстве, хранении, транспортировании и применении хлора», утвержденные приказом Ростехнадзора от 03.12.2020 №486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 xml:space="preserve">Федеральные нормы и правила в области промышленной безопасности «Правила безопасного ведения газоопасных, огневых </w:t>
        <w:br/>
        <w:t>и ремонтных работ», утвержденные приказом Ростехнадзора от 15.12.2020 №528 и др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709" w:top="1134" w:footer="41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pStyle w:val="Heading1"/>
      <w:numFmt w:val="decimal"/>
      <w:lvlText w:val="%1."/>
      <w:lvlJc w:val="left"/>
      <w:pPr>
        <w:tabs>
          <w:tab w:val="num" w:pos="930"/>
        </w:tabs>
        <w:ind w:left="930" w:hanging="57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72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240"/>
      <w:jc w:val="center"/>
      <w:outlineLvl w:val="0"/>
    </w:pPr>
    <w:rPr>
      <w:rFonts w:ascii="Arial" w:hAnsi="Arial" w:cs="Arial"/>
      <w:b/>
      <w:bCs/>
      <w:color w:val="000000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240"/>
      <w:jc w:val="center"/>
      <w:outlineLvl w:val="2"/>
    </w:pPr>
    <w:rPr>
      <w:rFonts w:ascii="Arial" w:hAnsi="Arial" w:cs="Arial"/>
      <w:b/>
      <w:bCs/>
      <w:spacing w:val="20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Arial" w:hAnsi="Arial" w:cs="Arial"/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color w:val="000000"/>
      <w:sz w:val="36"/>
      <w:szCs w:val="36"/>
    </w:rPr>
  </w:style>
  <w:style w:type="character" w:styleId="3">
    <w:name w:val="Заголовок 3 Знак"/>
    <w:qFormat/>
    <w:rPr>
      <w:rFonts w:ascii="Arial" w:hAnsi="Arial" w:cs="Arial"/>
      <w:b/>
      <w:bCs/>
      <w:spacing w:val="20"/>
      <w:sz w:val="22"/>
      <w:szCs w:val="22"/>
    </w:rPr>
  </w:style>
  <w:style w:type="character" w:styleId="4">
    <w:name w:val="Заголовок 4 Знак"/>
    <w:qFormat/>
    <w:rPr>
      <w:rFonts w:ascii="Arial" w:hAnsi="Arial" w:cs="Arial"/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Знак Знак1"/>
    <w:qFormat/>
    <w:rPr>
      <w:rFonts w:ascii="Arial" w:hAnsi="Arial" w:cs="Arial"/>
      <w:vanish/>
      <w:sz w:val="16"/>
      <w:szCs w:val="16"/>
    </w:rPr>
  </w:style>
  <w:style w:type="character" w:styleId="Style11">
    <w:name w:val="Знак Знак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Знак Знак2"/>
    <w:qFormat/>
    <w:rPr>
      <w:rFonts w:ascii="Arial" w:hAnsi="Arial" w:cs="Arial"/>
      <w:sz w:val="24"/>
      <w:szCs w:val="24"/>
    </w:rPr>
  </w:style>
  <w:style w:type="character" w:styleId="41">
    <w:name w:val="Знак Знак4"/>
    <w:qFormat/>
    <w:rPr>
      <w:rFonts w:ascii="Arial" w:hAnsi="Arial" w:cs="Arial"/>
      <w:b/>
      <w:bCs/>
      <w:sz w:val="22"/>
      <w:szCs w:val="22"/>
    </w:rPr>
  </w:style>
  <w:style w:type="character" w:styleId="31">
    <w:name w:val="Знак Знак3"/>
    <w:qFormat/>
    <w:rPr>
      <w:rFonts w:ascii="Arial" w:hAnsi="Arial" w:cs="Arial"/>
      <w:b/>
      <w:bCs/>
      <w:smallCaps/>
      <w:sz w:val="26"/>
      <w:szCs w:val="26"/>
    </w:rPr>
  </w:style>
  <w:style w:type="character" w:styleId="Applestylespan">
    <w:name w:val="apple-style-span"/>
    <w:basedOn w:val="11"/>
    <w:qFormat/>
    <w:rPr/>
  </w:style>
  <w:style w:type="character" w:styleId="Appleconvertedspace">
    <w:name w:val="apple-converted-space"/>
    <w:basedOn w:val="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2">
    <w:name w:val="Текст концевой сноски Знак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</w:pPr>
    <w:rPr>
      <w:rFonts w:cs="Garamond"/>
      <w:sz w:val="28"/>
      <w:szCs w:val="20"/>
    </w:rPr>
  </w:style>
  <w:style w:type="paragraph" w:styleId="List">
    <w:name w:val="List"/>
    <w:basedOn w:val="TextBody"/>
    <w:pPr>
      <w:jc w:val="center"/>
    </w:pPr>
    <w:rPr>
      <w:rFonts w:ascii="Arial" w:hAnsi="Arial" w:cs="Mangal"/>
      <w:b/>
      <w:bCs/>
      <w:smallCaps/>
      <w:sz w:val="26"/>
      <w:szCs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ind w:firstLine="709"/>
      <w:jc w:val="both"/>
    </w:pPr>
    <w:rPr>
      <w:rFonts w:ascii="Arial" w:hAnsi="Arial" w:cs="Arial"/>
      <w:sz w:val="28"/>
      <w:szCs w:val="28"/>
    </w:rPr>
  </w:style>
  <w:style w:type="paragraph" w:styleId="15">
    <w:name w:val="Название объекта1"/>
    <w:basedOn w:val="Normal"/>
    <w:next w:val="Normal"/>
    <w:qFormat/>
    <w:pPr>
      <w:suppressAutoHyphens w:val="true"/>
      <w:jc w:val="center"/>
    </w:pPr>
    <w:rPr>
      <w:rFonts w:ascii="Arial" w:hAnsi="Arial" w:cs="Arial"/>
      <w:b/>
      <w:bCs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ind w:left="708" w:hanging="0"/>
    </w:pPr>
    <w:rPr>
      <w:rFonts w:ascii="Arial" w:hAnsi="Arial" w:cs="Ari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Название3"/>
    <w:basedOn w:val="Normal"/>
    <w:qFormat/>
    <w:pPr>
      <w:suppressAutoHyphens w:val="true"/>
      <w:spacing w:before="280" w:after="280"/>
    </w:pPr>
    <w:rPr>
      <w:rFonts w:ascii="Tahoma" w:hAnsi="Tahoma" w:cs="Tahoma"/>
      <w:b/>
      <w:bCs/>
      <w:color w:val="AE0003"/>
      <w:sz w:val="17"/>
      <w:szCs w:val="17"/>
    </w:rPr>
  </w:style>
  <w:style w:type="paragraph" w:styleId="Titlepage">
    <w:name w:val="title_page"/>
    <w:basedOn w:val="Normal"/>
    <w:qFormat/>
    <w:pPr>
      <w:suppressAutoHyphens w:val="true"/>
      <w:spacing w:before="280" w:after="280"/>
    </w:pPr>
    <w:rPr>
      <w:rFonts w:ascii="Arial" w:hAnsi="Arial" w:cs="Arial"/>
      <w:b/>
      <w:bCs/>
      <w:color w:val="AE0003"/>
    </w:rPr>
  </w:style>
  <w:style w:type="paragraph" w:styleId="Z2">
    <w:name w:val="z-Начало формы"/>
    <w:basedOn w:val="Normal"/>
    <w:next w:val="Normal"/>
    <w:qFormat/>
    <w:pPr>
      <w:pBdr>
        <w:bottom w:val="single" w:sz="4" w:space="1" w:color="000000"/>
      </w:pBdr>
      <w:suppressAutoHyphens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4" w:space="1" w:color="000000"/>
      </w:pBdr>
      <w:suppressAutoHyphens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suppressAutoHyphens w:val="true"/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Arial" w:hAnsi="Arial" w:cs="Arial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>
      <w:jc w:val="center"/>
    </w:pPr>
    <w:rPr>
      <w:rFonts w:ascii="Arial" w:hAnsi="Arial" w:cs="Arial"/>
      <w:b/>
      <w:bCs/>
      <w:smallCaps/>
      <w:sz w:val="26"/>
      <w:szCs w:val="26"/>
    </w:rPr>
  </w:style>
  <w:style w:type="paragraph" w:styleId="17">
    <w:name w:val="Обычный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true"/>
    </w:pPr>
    <w:rPr>
      <w:rFonts w:ascii="Arial" w:hAnsi="Arial" w:cs="Arial"/>
      <w:sz w:val="20"/>
      <w:szCs w:val="20"/>
      <w:lang w:val="en-US"/>
    </w:rPr>
  </w:style>
  <w:style w:type="paragraph" w:styleId="25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" w:hAnsi="Arial" w:cs="Arial"/>
      <w:color w:val="222222"/>
      <w:sz w:val="17"/>
      <w:szCs w:val="17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6"/>
      <w:jc w:val="both"/>
    </w:pPr>
    <w:rPr>
      <w:b/>
      <w:bCs/>
      <w:sz w:val="26"/>
      <w:szCs w:val="26"/>
    </w:rPr>
  </w:style>
  <w:style w:type="paragraph" w:styleId="Bd6ff683d8d0a42f228bf8a64b8551e1msonormal">
    <w:name w:val="bd6ff683d8d0a42f228bf8a64b8551e1msonormal"/>
    <w:basedOn w:val="Normal"/>
    <w:qFormat/>
    <w:pPr>
      <w:spacing w:before="280" w:after="280"/>
    </w:pPr>
    <w:rPr>
      <w:rFonts w:eastAsia="Calib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RMATTEXT">
    <w:name w:val=".FORMATTEXT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21:00Z</dcterms:created>
  <dc:creator>Иванушкина</dc:creator>
  <dc:description/>
  <cp:keywords/>
  <dc:language>en-US</dc:language>
  <cp:lastModifiedBy>Овчинникова Ольга Александровна</cp:lastModifiedBy>
  <cp:lastPrinted>2022-03-28T12:23:00Z</cp:lastPrinted>
  <dcterms:modified xsi:type="dcterms:W3CDTF">2022-04-08T13:59:00Z</dcterms:modified>
  <cp:revision>3</cp:revision>
  <dc:subject/>
  <dc:title>Начальник Управления по надзору</dc:title>
</cp:coreProperties>
</file>