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участников публичных обсуждени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авоприменительной практик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лжско-Окского управления Ростехнадз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31"/>
      </w:tblGrid>
      <w:tr>
        <w:trPr>
          <w:trHeight w:val="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Я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ппара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полномоченного по защите прав предпринимателей в Нижегородской области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2. 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ижегородское региональное отделение «Опоры России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Торгово-промышленная палата Нижегородской области </w:t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АО «Т Плюс»</w:t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О «Выксунский металлургический завод»</w:t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Лукойл-Нижегороднефтеоргсинтез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НИИ «Кристалл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Норкем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АО «Газпром газораспределение Нижний Новгород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ОО «РусВинил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К Корунд Плюс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ижновэнерго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П «Ока-Полимер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Нижегородская ГЭС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О «СИБУР-Нефтехим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О ПО «ОРГХИМ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О «Транснефть Верхняя Волга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ОО «Газпром трансгаз Нижний Новгород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О «СИБУР-Кстово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О «Рузхиммаш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илиал «Волго-Окский» АО «Оборонэнерго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КП «Саранский механический завод»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АО «Мордовцемент» 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О «НМЖК»</w:t>
            </w:r>
          </w:p>
        </w:tc>
      </w:tr>
    </w:tbl>
    <w:p>
      <w:pPr>
        <w:pStyle w:val="Normal"/>
        <w:spacing w:lineRule="atLeast" w:line="100"/>
        <w:ind w:right="35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ind w:firstLine="175"/>
      <w:outlineLvl w:val="4"/>
    </w:pPr>
    <w:rPr>
      <w:rFonts w:eastAsia="Times New Roman" w:cs="Times New Roman"/>
      <w:b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4">
    <w:name w:val="Текст Знак"/>
    <w:qFormat/>
    <w:rPr>
      <w:rFonts w:ascii="Corbel" w:hAnsi="Corbel" w:cs="Corbel"/>
      <w:sz w:val="22"/>
      <w:szCs w:val="21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rbel" w:hAnsi="Corbel" w:eastAsia="Times New Roman" w:cs="Times New Roman"/>
      <w:color w:val="000000"/>
      <w:sz w:val="22"/>
      <w:szCs w:val="21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5:00Z</dcterms:created>
  <dc:creator>User</dc:creator>
  <dc:description/>
  <dc:language>en-US</dc:language>
  <cp:lastModifiedBy>Овчинникова Ольга Александровна</cp:lastModifiedBy>
  <cp:lastPrinted>2021-04-28T09:24:00Z</cp:lastPrinted>
  <dcterms:modified xsi:type="dcterms:W3CDTF">2021-05-13T09:05:00Z</dcterms:modified>
  <cp:revision>2</cp:revision>
  <dc:subject/>
  <dc:title>№ п/п</dc:title>
</cp:coreProperties>
</file>