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отчетная информация по результатам</w:t>
      </w:r>
    </w:p>
    <w:p>
      <w:pPr>
        <w:pStyle w:val="Style11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убличных обсуждений правоприменительной практики </w:t>
        <w:br/>
        <w:t>Волжско-Окского управления Ростехнадзора</w:t>
      </w:r>
    </w:p>
    <w:p>
      <w:pPr>
        <w:pStyle w:val="Style11"/>
        <w:ind w:firstLine="709"/>
        <w:jc w:val="both"/>
        <w:rPr>
          <w:rFonts w:ascii="Times New Roman" w:hAnsi="Times New Roman" w:eastAsia="Times New Roman" w:cs="Times New Roman"/>
          <w:b/>
          <w:b/>
          <w:color w:val="B6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B60000"/>
          <w:kern w:val="2"/>
          <w:sz w:val="28"/>
          <w:szCs w:val="28"/>
          <w:lang w:eastAsia="ru-RU"/>
        </w:rPr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жско-Окское управление Федеральной службы по экологическому, технологическому и атомному надзору подвело итоги «Публичных обсуждений правоприменительной практики по итогам работы за 2020 год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 тему: «Публичное обсуждение правоприменительной практики Волжско - Окского управления Ростехнадзора </w:t>
        <w:br/>
        <w:t xml:space="preserve">по итогам работы за 2020 год» состоялись 28 апреля 2021 года </w:t>
        <w:br/>
        <w:t xml:space="preserve">в Нижнем Новгороде в режиме видеоконференцсвязи под председательством руководителя Управления Кокунова Игоря Борисович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ом мероприятии приняли участие представители общественных организаций, аппарата Уполномоченного по защите прав предпринимателей в Нижегородской области, а также работники предприятий Нижегородской области и Республики Мордовия, эксплуатирующих опасные производственные объекты и объекты энергетического комплек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, до начала мероприятия, участникам обсуждений были предоставлены анкеты для опроса, с целью оценить деятельность Волжско-Окского управления Ростехнадзора и получить замечания и предложения по основным направлениям деятельности. При анализе содержания поступивших анкет и обратной телефонной связи с поднадзорными предприятиями отмечается живой интерес к докладам Управления, озвученным в ходе мероприятия. Данный факт связан с презентациями новых требований нормативно-правовых актов, касающихся деятельности Ростехнадзора, которые были разработаны в целях комплексного обновления требований, подлежащих проверки ("регуляторной гильотины"). Всем желающим направлены ссылки на официальный раздел сайта Управления, где опубликованы доклад, презентации к докладам и видеозапись публичного мероприяти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6:00Z</dcterms:created>
  <dc:creator>Администратор</dc:creator>
  <dc:description/>
  <cp:keywords/>
  <dc:language>en-US</dc:language>
  <cp:lastModifiedBy>Овчинникова Ольга Александровна</cp:lastModifiedBy>
  <cp:lastPrinted>2021-05-13T11:41:00Z</cp:lastPrinted>
  <dcterms:modified xsi:type="dcterms:W3CDTF">2021-05-13T08:42:00Z</dcterms:modified>
  <cp:revision>5</cp:revision>
  <dc:subject/>
  <dc:title>Примерная форма анкеты удовлетворенности потребителей</dc:title>
</cp:coreProperties>
</file>